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-764540</wp:posOffset>
                </wp:positionV>
                <wp:extent cx="1680210" cy="536575"/>
                <wp:effectExtent l="8890" t="8890" r="8890" b="8890"/>
                <wp:wrapNone/>
                <wp:docPr id="1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3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4618,1442" path="m119,763c117,718,125,684,135,639c161,525,160,417,163,300c167,162,161,146,175,53c176,49,180,45,180,43c181,42,181,42,182,42c183,42,185,40,186,40c196,45,195,42,206,51c221,64,236,84,245,101c331,260,412,413,508,568c534,611,569,646,580,697c581,702,581,706,580,710c580,713,579,715,578,717c572,728,575,725,557,737c551,740,545,743,539,746em5,629c8,631,34,634,59,628c134,610,209,592,285,575c362,558,433,546,512,552c525,553,539,555,552,556em718,713c717,706,719,698,715,692c713,689,712,686,710,683c667,621,655,597,613,516c650,591,690,663,727,738c730,744,733,750,736,756c733,732,729,708,727,684c725,654,726,623,729,593c730,580,735,566,739,554c745,538,752,524,762,511c770,500,780,487,790,478c793,475,797,474,800,472c803,470,805,469,808,468c811,467,813,465,816,465c820,464,825,465,828,465c849,466,864,480,876,496c887,511,897,528,904,545c923,589,929,636,939,683c944,705,951,730,960,750c961,751,961,753,962,754c963,756,964,756,965,758c966,760,967,759,968,761c969,762,971,763,972,764c972,764,975,766,976,766c981,768,987,767,992,766c995,765,1000,764,1003,762c1010,758,1017,753,1023,748c1035,738,1052,722,1063,713em1176,492c1175,487,1175,482,1173,478c1172,474,1170,471,1168,468c1162,457,1153,449,1142,443c1137,440,1131,439,1126,438c1122,437,1119,436,1115,436c1108,436,1101,437,1094,438c1090,439,1085,439,1081,441c1077,442,1073,445,1069,447c1065,449,1061,452,1058,455c1055,458,1052,461,1049,464c1046,467,1043,471,1041,475c1039,478,1036,483,1035,487c1030,501,1030,516,1031,531c1032,540,1034,548,1036,556c1038,563,1041,569,1044,576c1053,593,1067,607,1081,620c1107,643,1136,661,1165,679c1183,690,1202,700,1219,713c1237,727,1254,744,1269,761c1270,763,1271,765,1272,767c1273,769,1274,772,1274,774c1275,776,1275,778,1275,781c1275,787,1274,793,1271,798c1270,800,1266,804,1264,806c1261,809,1257,812,1254,814c1235,825,1211,830,1190,833c1165,836,1139,838,1114,834c1111,833,1107,832,1104,831c1102,830,1099,828,1097,827c1095,826,1093,824,1091,822c1089,819,1087,818,1086,815c1085,812,1087,811,1087,810c1087,808,1087,807,1088,806c1089,805,1089,805,1090,803c1091,802,1091,801,1092,800c1093,799,1094,799,1095,798c1096,797,1098,797,1099,796c1104,793,1110,792,1116,789em1373,528c1353,535,1344,527,1334,553c1309,615,1346,712,1378,763c1416,825,1490,827,1543,781c1576,752,1591,711,1593,667c1594,644,1590,620,1583,598c1579,584,1571,569,1564,557c1561,554,1559,551,1556,548c1570,588,1583,621,1616,651c1640,673,1664,691,1692,706c1719,721,1764,733,1794,722c1819,713,1824,689,1822,665c1817,616,1786,567,1769,523c1756,490,1747,459,1727,429c1721,420,1714,421,1709,415c1711,440,1705,442,1722,478c1739,514,1758,551,1780,584c1801,615,1824,642,1855,663c1868,672,1883,680,1897,686c1904,689,1912,690,1919,692c1974,704,2028,673,2059,629c2092,583,2098,521,2070,472c2067,466,2063,460,2058,455c2026,423,1993,446,1969,477c1958,491,1951,505,1945,522c1910,613,1963,721,2050,759c2092,777,2157,787,2200,766c2237,748,2231,709,2222,675c2209,625,2182,579,2166,530c2156,498,2155,463,2172,434c2177,426,2185,419,2193,414c2215,400,2250,396,2275,393c2340,384,2405,387,2471,388c2504,389,2517,389,2540,390em2815,17c2817,12,2820,6,2822,1c2823,3,2824,-1,2825,0c2826,2,2828,1,2829,2c2845,27,2857,55,2869,83c2929,223,2946,373,2969,523c2982,607,2990,759,3017,773em3210,80c3217,73,3224,64,3232,57c3241,48,3257,34,3270,33c3274,33,3277,34,3280,35c3282,36,3282,37,3283,38c3284,40,3285,40,3285,41c3289,53,3287,51,3287,75c3287,98,3281,123,3275,145c3267,176,3255,205,3239,233c3177,345,3093,443,3033,556c3030,561,3029,567,3028,573c3026,580,3025,589,3026,596c3026,599,3027,601,3028,603c3028,604,3030,606,3031,607c3033,608,3033,610,3035,611c3037,612,3037,613,3039,614c3055,623,3076,627,3093,634c3116,644,3136,658,3158,670c3236,713,3317,699,3396,661c3415,648,3421,644,3428,629em3435,479c3450,491,3429,494,3464,511c3491,524,3512,527,3539,532c3563,537,3594,534,3617,526c3655,513,3677,478,3661,440c3646,404,3590,386,3553,391c3483,401,3449,481,3444,544c3438,621,3469,704,3549,725c3623,744,3718,710,3774,661c3800,638,3817,609,3825,575c3834,536,3827,508,3823,466c3837,552,3876,625,3954,672c4015,709,4102,726,4171,706c4226,690,4238,623,4231,574c4224,523,4194,481,4171,444c4177,462,4176,471,4186,494c4232,597,4300,676,4371,765c4454,870,4518,950,4584,1066c4618,1126,4630,1212,4603,1275c4563,1369,4448,1397,4359,1420c4313,1432,4266,1438,4218,1441c4190,1443,4138,1439,4116,1421c4095,1404,4107,1394,4119,1372c4125,1368,4131,1364,4137,1360e" stroked="t" o:allowincell="f" style="position:absolute;margin-left:258.1pt;margin-top:-60.2pt;width:132.25pt;height:4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4395</wp:posOffset>
                </wp:positionH>
                <wp:positionV relativeFrom="paragraph">
                  <wp:posOffset>81280</wp:posOffset>
                </wp:positionV>
                <wp:extent cx="7244715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ag contains the following marbles: 5 red (R), 8 blue (B), 10 green (G), 13 yellow (Y).  Suppose you select one marble from the bag, 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R) = _____                O(B) = ____:____            P(G) = _____                 O(R) = ____:____              P(Y)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69.6pt;mso-wrap-distance-left:9.05pt;mso-wrap-distance-right:9.05pt;mso-wrap-distance-top:0pt;mso-wrap-distance-bottom:0pt;margin-top:6.4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bag contains the following marbles: 5 red (R), 8 blue (B), 10 green (G), 13 yellow (Y).  Suppose you select one marble from the bag, 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R) = _____                O(B) = ____:____            P(G) = _____                 O(R) = ____:____              P(Y)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17145</wp:posOffset>
                </wp:positionV>
                <wp:extent cx="391795" cy="381000"/>
                <wp:effectExtent l="8890" t="8890" r="8890" b="8890"/>
                <wp:wrapNone/>
                <wp:docPr id="3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8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origin="1,1" coordsize="1038,1006" path="m11,155c9,154,7,154,5,153c3,162,1,167,1,175c0,187,2,199,6,210c8,214,10,217,12,221c14,224,16,227,19,230c24,235,30,240,36,243c44,247,51,249,60,251c80,256,99,258,119,260c149,263,176,266,205,275c207,276,210,278,212,279c215,280,217,283,220,285c224,288,229,294,230,299c231,302,230,305,229,308c229,310,228,310,227,312c226,313,226,313,225,315c224,317,223,319,221,320c211,327,199,335,187,342c171,351,153,357,137,366c72,401,156,338,175,318em52,86c49,86,45,87,42,87c60,94,77,94,97,91c137,85,172,71,207,53c235,38,260,17,289,5c306,-2,307,1,317,12em119,654c181,621,237,586,298,548c385,493,473,441,567,398c622,373,677,358,735,341em395,652c424,643,452,634,481,623c494,618,506,615,520,612c532,610,548,607,559,607c562,607,564,608,567,609c568,609,570,611,570,611c572,612,572,612,573,613c574,614,574,615,575,616c576,617,577,618,577,620c578,622,577,624,577,626c577,629,576,631,575,634c575,634,572,636,572,637c564,652,553,664,542,677c519,700,499,722,480,747c500,747,521,745,541,746c548,746,554,747,561,748c567,749,574,752,580,755c586,758,592,760,598,764c607,770,612,775,619,783c623,787,626,791,628,796c632,803,634,810,635,818c636,825,637,834,636,841c635,851,631,858,627,867c624,875,621,882,616,889c612,896,606,902,600,908c590,918,579,925,568,933c561,937,555,941,547,944c538,947,529,950,520,951c509,952,494,952,483,949c477,947,468,944,465,942c464,941,464,941,462,940c462,940,460,938,460,938c459,937,459,935,459,934c459,933,458,932,458,931c458,929,458,928,459,927c460,926,459,924,460,923c473,902,477,895,492,886em807,615c806,613,806,611,804,609c803,607,802,606,801,604c796,599,791,594,784,592c778,590,768,592,763,595c758,598,751,603,746,607c741,611,735,618,731,623c723,634,717,646,711,658c702,678,695,701,691,722c681,774,683,830,702,880c707,893,713,904,720,916c727,927,735,940,744,949c759,965,775,980,795,990c803,994,811,997,819,1000c832,1004,846,1006,859,1006c888,1007,919,1003,947,994c963,989,976,985,990,979c998,976,1005,971,1012,965c1016,962,1019,958,1022,954c1027,948,1032,941,1035,933c1036,929,1037,924,1037,920c1038,915,1037,911,1037,906c1037,902,1036,897,1035,893c1032,881,1026,871,1018,861c1014,856,1010,850,1005,846c985,827,958,816,930,816c926,816,921,816,917,817c907,819,896,825,888,831c881,837,876,843,871,850c866,857,863,865,860,872c857,878,856,884,855,890c854,895,853,901,853,906c853,914,855,922,857,929c860,939,864,948,870,957c878,968,891,980,903,986c917,993,932,996,947,1000e" stroked="t" o:allowincell="f" style="position:absolute;margin-left:-21.6pt;margin-top:-1.35pt;width:30.8pt;height:29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1270</wp:posOffset>
                </wp:positionV>
                <wp:extent cx="412750" cy="297180"/>
                <wp:effectExtent l="8890" t="8890" r="8890" b="8890"/>
                <wp:wrapNone/>
                <wp:docPr id="4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9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1098,777" path="m66,80c65,79,64,78,63,77c61,76,61,75,59,74c58,73,56,74,55,73c54,72,52,73,51,72c50,88,50,104,50,120c50,132,50,145,52,157c55,175,56,176,60,188c61,192,64,196,67,199c69,201,71,204,73,206c75,208,78,209,81,211c86,214,92,216,98,217c111,219,125,218,139,218c155,218,170,218,186,219c201,220,216,223,230,227c234,228,237,230,240,232c243,234,245,236,248,238c252,241,254,244,257,247c260,250,261,252,263,256c265,259,266,263,267,266c268,269,270,273,270,276c271,287,269,298,266,308c264,314,262,321,259,326c257,330,253,335,250,339c247,343,243,347,239,350c230,358,219,364,208,369c201,372,195,374,188,376c181,378,175,379,167,380c157,381,146,382,136,380c113,375,119,374,108,370c105,369,104,368,101,366c99,365,98,363,96,361c94,359,91,356,90,353c85,343,82,335,81,325em0,110c20,101,45,99,67,94c117,83,168,68,216,49c257,33,298,14,341,4c358,1,363,-1,371,9em616,103c613,108,601,120,595,130c525,245,444,353,359,457c322,503,291,542,259,594c258,595,258,597,257,598c256,599,256,601,255,603c252,608,257,612,258,614c259,616,268,614,269,614c282,614,298,605,310,600em679,442c679,438,679,434,678,431c677,429,677,428,676,426c676,425,676,424,675,423c658,469,654,516,651,565c649,599,626,727,665,713c669,713,673,711,676,708em946,464c942,460,939,455,935,451c931,447,927,443,923,440c900,423,868,414,840,416c835,416,832,417,827,418c820,420,813,423,807,427c805,429,803,431,801,433c799,435,798,437,796,440c791,448,788,458,788,468c788,473,789,481,790,486c791,491,793,497,795,502c799,513,806,523,814,532c822,541,833,549,842,557c908,610,993,650,1063,691c1068,694,1072,698,1076,701c1081,704,1083,709,1087,713c1093,721,1093,720,1095,725c1096,727,1097,731,1097,733c1097,735,1096,736,1096,738c1096,741,1095,743,1094,746c1093,748,1092,748,1091,750c1090,752,1088,753,1086,755c1082,758,1078,760,1073,763c1065,767,1057,770,1049,772c1041,774,1033,776,1025,777c1002,779,980,776,958,769c941,764,925,757,911,747c900,740,888,730,879,720c873,713,870,705,866,698c863,693,861,687,860,681c859,675,857,670,857,664c854,633,871,606,885,580c902,548,924,516,949,489c973,463,998,438,1024,414e" stroked="t" o:allowincell="f" style="position:absolute;margin-left:213.2pt;margin-top:0.1pt;width:32.45pt;height:23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90805</wp:posOffset>
                </wp:positionV>
                <wp:extent cx="208915" cy="163195"/>
                <wp:effectExtent l="9525" t="9525" r="8255" b="8255"/>
                <wp:wrapNone/>
                <wp:docPr id="5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size="528,405" path="m1,0c2,3,0,7,2,9c5,12,11,16,16,18c40,26,69,28,94,29c161,31,227,14,294,22c295,22,297,24,299,24c301,24,302,26,303,26c306,27,307,31,309,32c310,33,311,33,312,35c312,35,314,39,314,39c315,55,316,57,313,84c309,122,299,161,296,199c292,264,294,286,300,350c301,362,306,375,313,385c317,392,322,398,327,404em143,276c168,264,188,270,217,268c273,265,328,257,382,239c433,221,480,200,528,175e" stroked="t" o:allowincell="f" style="position:absolute;margin-left:122.75pt;margin-top:7.15pt;width:16.4pt;height:12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99695</wp:posOffset>
                </wp:positionV>
                <wp:extent cx="194945" cy="150495"/>
                <wp:effectExtent l="9525" t="9525" r="8255" b="8255"/>
                <wp:wrapNone/>
                <wp:docPr id="6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" coordorigin="1,1" coordsize="491,368" path="m1,96c19,84,37,76,58,71c72,68,86,66,101,67c128,68,155,73,181,81c182,81,184,82,185,82c186,83,186,83,188,84c189,85,189,86,190,87c191,88,192,89,192,91c193,95,191,99,188,101c176,112,159,122,145,133c137,140,128,147,121,153c118,155,117,158,115,161c114,162,112,165,112,166c112,167,111,172,111,173c112,174,115,175,116,176c117,177,121,177,122,177c143,182,165,180,186,187c201,192,216,199,230,207c240,213,249,219,258,227c265,233,270,240,275,247c279,254,282,261,284,268c285,272,285,275,286,279c287,285,286,291,285,296c284,301,283,305,281,310c277,320,269,329,262,336c258,340,252,345,247,348c237,354,224,360,212,362c198,365,183,368,169,368c159,368,149,367,140,366c127,364,114,360,102,355c97,353,92,350,88,346c83,342,79,337,75,332c106,326,137,321,169,316em387,1c385,38,397,70,409,105c522,436,554,379,465,324e" stroked="t" o:allowincell="f" style="position:absolute;margin-left:360.6pt;margin-top:7.85pt;width:15.3pt;height:11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735</wp:posOffset>
                </wp:positionH>
                <wp:positionV relativeFrom="paragraph">
                  <wp:posOffset>88900</wp:posOffset>
                </wp:positionV>
                <wp:extent cx="132080" cy="170180"/>
                <wp:effectExtent l="8890" t="8890" r="8890" b="8890"/>
                <wp:wrapNone/>
                <wp:docPr id="7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origin="1,1" coordsize="318,424" path="m1,72c10,78,19,83,25,92c30,99,33,107,36,115c40,126,40,138,40,150c40,174,36,195,32,219c32,221,31,222,31,223c30,230,32,236,35,242c35,243,36,244,37,245c38,246,40,248,40,248c41,249,44,250,45,251c47,252,48,252,50,252c66,256,81,254,97,254c112,254,128,254,143,256c164,259,185,265,204,274c213,278,222,284,229,291c233,295,237,299,240,303c244,308,247,314,249,320c252,327,254,333,255,340c256,349,254,358,251,366c249,371,247,377,244,382c239,389,230,398,223,402c219,405,213,407,208,409c199,413,190,416,181,418c169,421,158,423,146,423c136,423,126,424,116,422c114,422,112,421,110,420c108,420,107,419,106,418c104,417,102,415,101,414c99,411,99,411,98,409c98,409,96,406,96,405c95,400,97,394,99,389c101,385,104,379,106,376c112,367,119,359,126,351em48,130c45,125,43,123,38,123c50,116,65,108,80,102c114,88,145,74,179,62c217,48,256,38,291,18c300,12,309,7,318,1e" stroked="t" o:allowincell="f" style="position:absolute;margin-left:333.05pt;margin-top:7pt;width:10.35pt;height:13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8035</wp:posOffset>
                </wp:positionH>
                <wp:positionV relativeFrom="paragraph">
                  <wp:posOffset>-72390</wp:posOffset>
                </wp:positionV>
                <wp:extent cx="440690" cy="316230"/>
                <wp:effectExtent l="8890" t="8890" r="8890" b="8890"/>
                <wp:wrapNone/>
                <wp:docPr id="8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16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size="1173,830" path="m14,0c0,35,3,60,7,97c14,159,34,218,44,279c48,301,46,320,39,340c38,342,38,344,37,346em68,98c86,81,102,69,126,60c145,53,166,48,186,46c215,43,241,44,270,49c273,50,278,51,281,52c284,53,288,55,291,57c294,59,299,63,301,65c304,68,305,71,306,74c307,78,307,81,306,85c306,86,306,88,305,89c304,91,302,92,301,94c293,105,283,114,273,122c258,134,243,139,227,148c171,179,198,164,181,175c179,176,178,178,177,179c176,180,175,181,174,182c173,183,172,185,172,187c172,189,173,191,173,192c173,194,173,194,174,195c175,196,175,196,176,197c177,198,178,199,179,200c182,202,189,204,191,205c209,212,229,214,247,218c270,223,292,235,312,247c314,248,316,250,318,251c323,255,327,261,329,266c330,267,331,271,331,272c332,276,331,283,330,287c330,288,329,291,328,292c327,294,326,296,325,297c323,300,321,302,319,304c306,317,290,328,273,336c256,344,237,350,219,354c192,361,165,362,138,365c150,363,154,362,162,363em568,271c528,288,516,323,486,354c410,432,353,508,289,597em522,525c565,515,606,511,650,513c653,513,654,514,657,514c659,514,662,515,664,516c666,516,669,519,671,520c674,522,676,524,678,526c681,530,683,533,684,537c685,539,685,541,685,543c685,546,684,548,684,551c684,553,683,554,682,556c681,559,680,560,678,563c652,593,621,614,591,639c590,640,589,641,588,642c586,644,585,646,583,649c582,650,583,654,584,655c585,657,587,658,589,658c611,662,634,659,656,663c661,664,666,666,670,668c674,670,678,673,682,675c687,679,692,682,696,687c704,695,710,704,714,715c715,719,717,724,717,728c718,738,716,749,713,758c711,763,708,768,705,772c695,785,679,794,666,803c651,812,635,820,618,825c612,827,605,829,598,829c587,830,576,828,565,825c561,824,555,822,553,820c552,819,551,820,550,819c549,818,550,817,549,816c549,815,548,814,548,812c548,810,549,807,550,806c552,805,552,805,553,804c569,793,576,792,592,785em946,512c944,508,946,505,943,501c940,497,936,495,931,494c929,494,925,495,923,495c921,495,918,497,916,498c910,501,904,506,898,510c880,522,864,538,850,555c823,585,810,621,804,661c803,670,803,679,804,688c805,695,806,702,808,709c810,716,812,723,816,730c835,766,868,788,906,802c938,814,972,817,1006,815c1035,813,1066,807,1094,797c1120,788,1122,786,1138,778c1142,776,1146,773,1150,769c1153,766,1155,762,1158,759c1163,752,1167,745,1169,737c1170,733,1170,729,1171,725c1172,719,1172,715,1171,710c1171,706,1170,701,1169,697c1167,689,1162,680,1158,672c1155,666,1151,660,1147,654c1130,632,1103,612,1075,609c1071,609,1066,610,1062,610c1058,610,1053,612,1049,613c1037,617,1028,623,1019,631c1016,634,1012,637,1010,641c1004,649,999,661,995,671c988,687,982,707,982,725c982,735,983,744,984,754c985,760,986,765,988,771c990,776,994,782,997,787c1000,792,1004,796,1008,800c1013,805,1018,807,1024,811c1028,813,1033,815,1038,816c1046,818,1056,820,1064,820c1078,820,1091,817,1104,815e" stroked="t" o:allowincell="f" style="position:absolute;margin-left:462.05pt;margin-top:-5.7pt;width:34.65pt;height:24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-88265</wp:posOffset>
                </wp:positionV>
                <wp:extent cx="147320" cy="203835"/>
                <wp:effectExtent l="8890" t="9525" r="8890" b="8255"/>
                <wp:wrapNone/>
                <wp:docPr id="9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origin="1,1" coordsize="360,514" path="m88,70c90,65,91,59,94,54c108,30,129,15,154,6c166,2,178,1,190,1c196,1,202,2,208,3c214,4,219,6,225,8c238,13,252,23,262,34c268,41,273,48,277,56c283,67,285,77,287,89c292,116,292,148,285,175c259,271,206,358,134,426c114,444,89,458,64,468c51,473,46,475,36,477c33,478,31,478,28,478c22,478,16,477,11,474c9,472,7,471,6,470c5,469,4,468,3,466c2,465,2,463,2,461c1,455,1,449,2,443c3,436,6,429,8,423c11,416,13,409,17,403c24,391,33,382,43,373c48,368,54,365,60,361c66,357,72,355,78,352c94,346,111,343,128,344c144,345,159,349,174,354c196,362,219,376,235,392c274,431,306,477,350,511c353,513,355,511,358,513c359,512,359,512,360,511e" stroked="t" o:allowincell="f" style="position:absolute;margin-left:91.55pt;margin-top:-6.95pt;width:11.55pt;height:1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4395</wp:posOffset>
                </wp:positionH>
                <wp:positionV relativeFrom="paragraph">
                  <wp:posOffset>131445</wp:posOffset>
                </wp:positionV>
                <wp:extent cx="7244715" cy="1423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a magic show, the magician asks a volunteer to select a card from a deck of 52 playing cards.  The deck has two black (B) suits: spades (S) and clubs (C). The deck has two red (R) suits: hearts (H) and diamonds (D).  Each suit contains 13 cards: 2, 3, 4, 5, 6, 7, 8, 9, 10, J, Q, K, A.  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A) = _____               P(R) = _____               P(Q) = _____                O(4) = ________               O(D) = ____: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C) = _____          P(odd #) = _____        P(non-face card) = _____           O(non-face card) =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112.05pt;mso-wrap-distance-left:9.05pt;mso-wrap-distance-right:9.05pt;mso-wrap-distance-top:0pt;mso-wrap-distance-bottom:0pt;margin-top:10.35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ing a magic show, the magician asks a volunteer to select a card from a deck of 52 playing cards.  The deck has two black (B) suits: spades (S) and clubs (C). The deck has two red (R) suits: hearts (H) and diamonds (D).  Each suit contains 13 cards: 2, 3, 4, 5, 6, 7, 8, 9, 10, J, Q, K, A.  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A) = _____               P(R) = _____               P(Q) = _____                O(4) = ________               O(D) = ____: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C) = _____          P(odd #) = _____        P(non-face card) = _____           O(non-face card) =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4395</wp:posOffset>
                </wp:positionH>
                <wp:positionV relativeFrom="paragraph">
                  <wp:posOffset>1626870</wp:posOffset>
                </wp:positionV>
                <wp:extent cx="7244715" cy="1399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 game, a player rolls a six-sided die then flips a fair coin.  Define the sample space for the experi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5, H) = _____                    P(1, T) = _____                    O(4, H) = ____:____                  P(even, T)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110.2pt;mso-wrap-distance-left:9.05pt;mso-wrap-distance-right:9.05pt;mso-wrap-distance-top:0pt;mso-wrap-distance-bottom:0pt;margin-top:128.1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a game, a player rolls a six-sided die then flips a fair coin.  Define the sample space for the experi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5, H) = _____                    P(1, T) = _____                    O(4, H) = ____:____                  P(even, T)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62865</wp:posOffset>
                </wp:positionV>
                <wp:extent cx="280035" cy="324485"/>
                <wp:effectExtent l="8890" t="9525" r="8890" b="8255"/>
                <wp:wrapNone/>
                <wp:docPr id="12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2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" coordsize="726,852" path="m120,44c123,29,125,15,124,0c121,19,121,37,121,57c121,91,123,124,123,158c123,185,123,213,123,240em1,384c93,352,172,311,259,264c283,251,307,240,332,231c340,228,348,226,356,225c366,224,377,224,387,225c389,225,388,225,390,225c391,225,393,225,393,226c393,227,395,228,395,229c395,232,394,234,390,235em183,417c203,445,205,486,208,521c213,583,203,644,201,706c202,725,201,729,206,739em293,533c315,510,337,486,362,466c369,460,379,454,387,451c402,445,420,439,436,436c452,433,469,432,485,432c496,432,508,435,517,442c519,444,520,445,522,447c523,448,524,451,525,452c526,454,526,455,527,457c528,459,529,461,529,463c531,476,525,492,520,503c506,536,479,558,459,587c457,590,452,593,454,597c455,599,455,602,456,604c462,611,506,612,512,613c550,618,588,627,624,639c656,650,687,673,709,699c713,703,715,707,718,712c722,719,725,726,726,734c728,750,724,765,717,779c714,784,711,788,707,793c697,807,682,818,667,827c635,846,597,853,561,849c547,847,533,844,520,840c505,835,485,822,475,816c490,814,506,812,521,811e" stroked="t" o:allowincell="f" style="position:absolute;margin-left:-18.9pt;margin-top:4.95pt;width:22pt;height:2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850</wp:posOffset>
                </wp:positionH>
                <wp:positionV relativeFrom="paragraph">
                  <wp:posOffset>177165</wp:posOffset>
                </wp:positionV>
                <wp:extent cx="117475" cy="147320"/>
                <wp:effectExtent l="9525" t="8890" r="8255" b="8890"/>
                <wp:wrapNone/>
                <wp:docPr id="13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size="277,359" path="m1,26c2,24,2,23,4,21c13,10,25,5,41,3c67,0,100,0,127,0c143,0,160,2,176,6c191,10,206,16,219,23c220,24,222,25,223,26c224,27,224,28,225,29c226,31,227,32,227,33c228,35,227,42,226,43c225,44,225,45,224,46c215,56,201,67,189,76c157,101,125,125,94,150c93,151,93,151,92,152c92,152,91,154,91,154c96,156,79,158,102,162c125,166,150,166,173,172c183,175,194,178,203,182c223,191,241,205,257,221c262,226,265,230,268,236c271,240,272,245,274,250c275,254,276,258,277,262c278,270,277,279,275,287c273,295,269,304,265,310c262,314,258,319,255,322c250,327,244,332,238,337c233,341,229,344,223,347c218,350,212,351,206,353c198,356,192,357,183,358c163,359,142,358,123,353c67,337,112,349,100,344c100,343,100,342,99,342c101,340,101,338,105,333c107,330,110,327,112,324e" stroked="t" o:allowincell="f" style="position:absolute;margin-left:475.5pt;margin-top:13.95pt;width:9.2pt;height:11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1190</wp:posOffset>
                </wp:positionH>
                <wp:positionV relativeFrom="paragraph">
                  <wp:posOffset>6985</wp:posOffset>
                </wp:positionV>
                <wp:extent cx="34925" cy="151130"/>
                <wp:effectExtent l="9525" t="8890" r="8255" b="8890"/>
                <wp:wrapNone/>
                <wp:docPr id="14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5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47,371" path="m12,15c7,6,6,4,1,0c0,28,3,56,5,84c9,136,12,188,16,240c19,275,20,311,23,346c25,371,28,374,46,359e" stroked="t" o:allowincell="f" style="position:absolute;margin-left:449.7pt;margin-top:0.55pt;width:2.7pt;height:1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0935</wp:posOffset>
                </wp:positionH>
                <wp:positionV relativeFrom="paragraph">
                  <wp:posOffset>-128905</wp:posOffset>
                </wp:positionV>
                <wp:extent cx="215265" cy="294005"/>
                <wp:effectExtent l="9525" t="9525" r="8255" b="8255"/>
                <wp:wrapNone/>
                <wp:docPr id="15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" coordsize="548,765" path="m132,11c129,7,127,4,124,0c123,23,128,45,132,68c137,99,140,129,140,160c140,191,134,220,126,250em1,376c28,366,56,357,84,348c132,332,176,313,223,294c252,283,280,273,310,279c326,282,319,291,315,301em171,513c193,501,217,494,241,484c263,475,286,468,308,461c315,459,324,459,332,459c337,459,343,459,348,460c354,461,361,463,367,466c376,470,374,470,379,475c380,477,382,480,383,482c384,484,384,486,384,488c385,491,385,494,385,498c385,501,384,505,383,507c382,511,378,517,376,520c362,549,338,573,317,597c296,621,275,644,257,670c248,683,243,700,240,715c240,716,237,730,237,735c237,737,238,740,239,742c239,744,240,745,241,746c242,748,243,750,244,751c245,753,248,754,250,755c255,758,259,760,264,761c271,763,279,764,287,764c307,765,327,761,347,760c415,758,481,761,548,748e" stroked="t" o:allowincell="f" style="position:absolute;margin-left:89.05pt;margin-top:-10.15pt;width:16.9pt;height:23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2540</wp:posOffset>
                </wp:positionH>
                <wp:positionV relativeFrom="paragraph">
                  <wp:posOffset>-115570</wp:posOffset>
                </wp:positionV>
                <wp:extent cx="248285" cy="312420"/>
                <wp:effectExtent l="9525" t="8890" r="8255" b="8890"/>
                <wp:wrapNone/>
                <wp:docPr id="16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12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" coordsize="641,818" path="m179,52c178,45,176,37,175,30c174,24,174,18,174,12c176,-18,175,7,177,0c178,0,178,0,178,1c178,1,181,1,181,2c182,4,182,4,182,5c192,34,197,66,202,96c212,155,219,218,213,278c211,298,205,306,192,319em1,365c12,369,31,372,46,371c96,369,142,358,190,344c237,330,286,314,335,308c342,307,402,299,407,309c402,322,397,328,385,333em203,441c186,458,198,498,201,518c210,587,205,652,204,722c204,766,203,791,207,745em293,552c317,532,339,511,366,497c381,489,393,485,409,480c421,476,433,475,446,474c456,474,467,473,476,475c487,477,499,479,510,483c518,486,527,490,534,494c542,499,549,505,555,511c557,514,558,515,560,518c561,520,562,522,563,524c564,526,564,528,564,530c565,536,564,543,562,548c561,550,560,552,559,553c556,558,552,563,547,567c526,587,500,599,478,617c477,618,476,618,475,619c474,620,475,622,474,623c472,625,474,625,474,627c474,629,475,629,476,630c477,631,478,631,479,632c490,639,503,642,515,646c548,658,579,672,609,691c614,694,619,699,623,703c625,705,628,709,630,712c633,716,634,721,636,726c637,730,638,733,639,737c640,741,640,745,640,749c640,753,639,757,638,761c637,768,634,774,631,781c628,788,623,795,617,800c614,802,610,805,607,807c591,817,571,818,552,817c524,815,496,808,469,801c395,783,411,794,460,769e" stroked="t" o:allowincell="f" style="position:absolute;margin-left:200.2pt;margin-top:-9.1pt;width:19.5pt;height:24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3520</wp:posOffset>
                </wp:positionH>
                <wp:positionV relativeFrom="paragraph">
                  <wp:posOffset>-48260</wp:posOffset>
                </wp:positionV>
                <wp:extent cx="429260" cy="191135"/>
                <wp:effectExtent l="8890" t="9525" r="8890" b="8255"/>
                <wp:wrapNone/>
                <wp:docPr id="17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" coordorigin="1,1" coordsize="1142,482" path="m16,1c12,58,18,114,20,173c23,243,34,333,21,407c-12,596,5,469,2,475c4,447,13,423,21,396em221,175c225,165,222,144,225,154c231,165,244,180,247,191c248,198,249,205,250,212em208,337c215,336,221,332,228,330c248,324,263,318,285,318c290,318,295,319,300,319em520,65c522,67,526,69,527,70c528,71,529,72,529,73c532,85,533,97,534,109c540,174,539,247,551,312c585,494,557,358,581,434c581,435,582,437,582,438c582,439,585,441,585,441c586,442,586,442,587,443c588,444,590,444,591,445c592,446,594,445,595,446c596,444,597,444,597,442c597,440,598,440,598,438c599,433,598,428,596,424c593,420,590,415,587,411em627,215c650,192,673,168,700,149c724,133,754,122,781,113c802,106,825,102,846,97c852,96,857,96,862,96c866,96,870,96,874,97c884,99,894,104,902,110c907,114,908,115,911,121c915,128,916,135,916,143c917,156,912,169,908,181c892,223,871,261,850,301c839,322,829,344,824,367c818,396,819,395,819,414c819,427,831,441,841,449c843,451,846,454,849,455c858,459,866,460,875,461c896,464,917,465,938,464c983,461,1027,452,1072,446c1095,443,1120,444,1142,444c1129,446,1123,447,1113,446e" stroked="t" o:allowincell="f" style="position:absolute;margin-left:317.6pt;margin-top:-3.8pt;width:33.75pt;height: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-86995</wp:posOffset>
                </wp:positionV>
                <wp:extent cx="243840" cy="278130"/>
                <wp:effectExtent l="8890" t="8890" r="8890" b="8890"/>
                <wp:wrapNone/>
                <wp:docPr id="18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78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origin="1,1" coordsize="627,723" path="m67,8c92,2,123,-2,128,35c132,67,126,113,122,145c119,169,117,199,111,222c104,239,102,245,101,257em1,394c27,394,49,387,73,377c129,354,180,324,233,294c279,268,322,241,367,213c389,200,411,186,431,171em371,408c389,426,380,449,372,474c369,482,364,489,362,498c360,507,359,516,358,525c357,536,357,545,358,557c361,557,363,558,366,558c369,558,371,559,374,559c377,559,381,558,384,557c455,540,532,533,604,518c609,516,615,514,620,512em579,416c575,392,594,468,595,476c605,530,601,586,609,640c613,669,612,695,624,721c627,727,623,712,622,706c621,701,621,697,620,692e" stroked="t" o:allowincell="f" style="position:absolute;margin-left:3.3pt;margin-top:-6.85pt;width:19.15pt;height:2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8280</wp:posOffset>
                </wp:positionH>
                <wp:positionV relativeFrom="paragraph">
                  <wp:posOffset>-109220</wp:posOffset>
                </wp:positionV>
                <wp:extent cx="270510" cy="310515"/>
                <wp:effectExtent l="8890" t="9525" r="8890" b="8255"/>
                <wp:wrapNone/>
                <wp:docPr id="19" name="In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1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1" coordsize="702,813" path="m5,9c6,8,6,8,7,7c9,6,10,6,12,5c12,5,15,6,15,6c18,11,22,20,24,27c27,38,28,50,28,61c28,72,27,83,26,94c25,105,23,117,19,127c10,152,5,176,4,199c16,193,28,186,41,181c54,176,66,171,80,168c107,162,136,158,163,153c178,150,181,149,190,138em173,9c172,6,172,3,171,0c176,13,181,29,183,43c188,72,183,99,180,128c176,159,172,190,167,221c165,236,162,251,160,266em75,410c85,405,88,400,99,396c145,378,182,358,225,332c338,264,445,192,562,131c589,117,602,119,628,116em320,477c324,474,328,471,332,468c333,469,334,468,335,469c336,470,338,469,338,470c342,491,342,524,341,544c333,640,330,678,326,745em412,519c454,501,495,483,539,472c559,467,579,468,599,470c603,470,606,471,609,472c611,473,612,473,614,474c616,475,618,477,620,478c622,480,624,482,625,485c627,489,626,493,625,497c625,499,625,501,624,502c623,503,623,505,622,506c617,514,609,523,603,530c576,560,536,586,508,611c507,612,507,612,506,613c505,614,504,614,503,615c502,616,502,619,502,619c501,621,504,621,503,622c502,623,504,625,504,625c505,626,505,627,506,627c508,627,508,628,510,628c527,631,546,630,563,632c579,634,595,638,610,643c629,649,648,658,666,668c669,670,673,672,676,675c680,679,684,684,688,689c690,692,692,695,694,699c696,703,697,707,698,711c699,715,701,719,701,723c702,733,700,744,696,754c694,758,692,762,689,766c686,770,683,773,680,776c674,782,667,788,659,791c646,796,632,798,619,800c582,805,543,801,507,806c494,808,529,810,542,812e" stroked="t" o:allowincell="f" style="position:absolute;margin-left:116.4pt;margin-top:-8.6pt;width:21.25pt;height:2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5585</wp:posOffset>
                </wp:positionH>
                <wp:positionV relativeFrom="paragraph">
                  <wp:posOffset>17145</wp:posOffset>
                </wp:positionV>
                <wp:extent cx="178435" cy="124460"/>
                <wp:effectExtent l="9525" t="8890" r="8255" b="8890"/>
                <wp:wrapNone/>
                <wp:docPr id="20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size="444,296" path="m0,13c6,4,6,1,13,1c20,19,25,37,28,56c31,76,33,98,32,119c31,146,26,174,25,201c24,223,28,244,31,266em245,21c244,20,245,18,244,17c243,16,242,15,241,14c240,15,240,12,238,13c225,22,263,-38,219,28c205,49,196,69,188,92c182,109,181,126,179,143c178,159,179,176,182,192c183,199,186,207,189,214c193,223,197,232,203,240c211,252,223,264,235,272c262,291,295,299,327,296c339,295,351,292,362,289c371,286,380,282,389,278c396,275,402,271,408,266c414,261,420,257,425,251c433,242,433,240,438,232c440,229,440,226,441,223c442,220,443,216,443,213c443,208,443,203,442,198c441,195,440,192,439,189c437,184,435,180,432,176c425,166,416,158,407,150c381,125,347,103,316,84c302,76,287,70,274,59c271,57,253,41,247,36c246,35,247,33,246,33c246,33,245,33,245,33c247,33,244,30,246,29c261,23,271,24,290,29c294,31,299,33,303,35e" stroked="t" o:allowincell="f" style="position:absolute;margin-left:418.55pt;margin-top:1.35pt;width:14pt;height:9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225</wp:posOffset>
                </wp:positionH>
                <wp:positionV relativeFrom="paragraph">
                  <wp:posOffset>-104775</wp:posOffset>
                </wp:positionV>
                <wp:extent cx="316865" cy="288290"/>
                <wp:effectExtent l="9525" t="8890" r="8255" b="8890"/>
                <wp:wrapNone/>
                <wp:docPr id="21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" coordsize="832,750" path="m0,23c5,16,10,8,15,1c20,45,19,88,17,132c15,178,17,225,30,270c35,280,37,282,41,288em207,27c204,28,202,27,199,28c197,29,196,29,194,30c193,31,190,32,189,33c178,46,170,57,165,73c159,91,156,110,154,129c153,138,154,145,155,154c157,170,161,183,168,198c171,205,177,212,182,218c185,222,190,226,194,229c199,232,203,235,208,237c212,239,218,243,223,244c236,247,248,248,261,249c271,250,281,249,291,248c306,246,321,242,335,237c344,234,354,228,362,223c363,223,376,213,381,209c383,207,385,204,386,202c387,200,388,198,389,196c390,195,391,191,391,189c392,181,390,172,387,165c386,162,384,158,382,155c377,147,369,140,362,134c344,118,324,105,303,94c288,86,273,81,259,74c251,70,242,65,235,60c192,28,248,41,275,39em144,469c123,490,239,440,257,431c384,369,503,297,637,249c675,235,721,231,758,224em448,484c446,499,443,511,445,528c449,561,454,595,458,628c460,650,462,673,464,695c464,702,464,704,463,709c469,694,470,693,472,673em552,489c574,476,594,462,618,453c631,448,645,445,658,444c672,443,687,444,700,446c705,447,707,447,711,450c714,452,715,455,717,458c718,459,718,460,719,462c719,464,720,464,720,466c720,469,720,472,719,475c718,478,716,481,715,484c711,490,708,496,703,502c698,509,693,514,686,519c678,525,669,530,661,535c656,538,652,540,648,544c643,549,638,554,634,560c631,564,628,568,628,573c628,575,629,575,629,577c629,578,632,580,632,580c633,581,634,582,635,582c637,582,637,583,639,583c687,588,724,590,769,611c785,618,800,628,811,642c815,647,819,653,822,658c825,664,828,670,830,676c830,677,831,681,831,682c831,685,830,687,830,690c830,693,829,696,827,699c825,702,823,704,821,707c816,712,811,717,805,720c796,725,787,727,778,730c761,736,745,737,726,738c714,739,701,739,689,739c670,740,654,745,635,750c641,740,645,733,649,722e" stroked="t" o:allowincell="f" style="position:absolute;margin-left:261.75pt;margin-top:-8.25pt;width:24.9pt;height:2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2620</wp:posOffset>
                </wp:positionH>
                <wp:positionV relativeFrom="paragraph">
                  <wp:posOffset>-11430</wp:posOffset>
                </wp:positionV>
                <wp:extent cx="143510" cy="182245"/>
                <wp:effectExtent l="8890" t="9525" r="8890" b="8255"/>
                <wp:wrapNone/>
                <wp:docPr id="22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2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" coordsize="347,456" path="m14,58c3,50,0,57,2,45c3,40,13,36,17,35c56,20,105,12,145,4c156,2,167,1,178,1c198,1,219,4,238,11c241,12,245,13,248,15c248,15,250,18,250,18c251,19,253,20,253,21c253,22,255,24,255,25c256,27,256,28,256,30c257,35,255,41,253,46c252,49,250,53,248,56c238,72,223,89,209,101c181,126,142,155,123,173c122,174,126,175,124,176c144,179,154,180,178,182c210,185,242,187,272,200c287,207,302,214,316,223c320,225,323,228,326,231c330,235,333,240,336,245c339,250,341,255,343,260c344,263,346,268,346,272c348,285,346,299,341,311c335,327,326,341,316,355c308,366,299,377,289,387c261,414,227,435,190,446c163,454,135,457,107,456c83,455,61,450,40,440c39,439,37,439,36,438c34,437,34,436,32,435c27,432,28,426,25,422c27,422,30,420,32,420c43,419,49,422,60,425e" stroked="t" o:allowincell="f" style="position:absolute;margin-left:450.6pt;margin-top:-0.9pt;width:11.25pt;height:14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-182880</wp:posOffset>
                </wp:positionV>
                <wp:extent cx="891540" cy="394970"/>
                <wp:effectExtent l="8890" t="8890" r="8890" b="8890"/>
                <wp:wrapNone/>
                <wp:docPr id="23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9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" coordsize="2427,1049" path="m389,27c388,23,399,15,391,8c383,2,378,2,367,1c350,-1,333,4,316,8c217,31,114,100,54,183c39,204,24,225,12,248c4,263,-1,284,1,300c5,329,30,338,56,344c124,360,192,349,260,358c365,371,303,361,326,368c331,369,333,371,337,373c338,374,340,375,341,377c346,383,341,388,340,394c339,400,332,401,327,405c270,453,164,491,117,518c116,519,115,518,114,519c113,520,113,521,112,521c111,522,111,522,110,523c109,524,109,526,108,527c106,529,109,533,109,534c109,536,111,536,111,537c111,543,158,565,165,572c202,607,193,665,181,709c167,759,146,806,129,855c118,886,111,918,109,950c108,969,116,987,126,1002c154,1043,220,1056,266,1046c285,1042,301,1034,319,1027em599,451c587,419,613,384,630,340c638,319,633,309,646,310c661,347,670,385,676,425c683,472,687,523,682,571c678,612,678,618,672,644c669,655,662,665,655,674em594,706c619,709,644,708,669,703c703,696,736,691,769,685c790,681,825,682,845,676c868,669,880,651,892,631em904,424c902,421,899,418,897,415c905,431,908,449,912,466c922,513,926,560,941,606c946,620,963,652,949,648c946,646,944,643,941,641em871,569c881,566,894,564,906,562c935,558,961,551,988,541c1009,533,1045,525,1062,509c1070,497,1073,494,1073,485em1036,346c1039,377,1046,408,1052,439c1064,495,1071,551,1092,604c1101,626,1111,647,1124,667c1126,669,1128,671,1130,673c1133,676,1136,679,1140,681c1155,687,1156,676,1160,665em1296,623c1297,626,1298,630,1299,633c1301,637,1303,641,1306,645c1308,648,1310,650,1312,652c1315,655,1320,658,1323,660c1325,661,1327,663,1329,664c1331,665,1332,667,1334,669c1335,671,1337,673,1338,675c1340,677,1340,680,1341,682c1342,684,1342,686,1343,688c1344,691,1344,693,1344,696c1344,700,1344,703,1343,706c1341,719,1331,733,1324,744c1312,762,1296,778,1282,795c1304,794,1322,788,1343,781em1663,401c1683,381,1701,358,1723,339c1741,324,1767,301,1781,289c1794,382,1795,478,1799,572c1799,582,1799,581,1797,586c1796,588,1796,589,1795,590c1794,591,1793,592,1792,592c1790,593,1791,593,1788,593c1786,592,1783,592,1781,591em1717,576c1716,578,1715,577,1714,579c1713,580,1713,580,1712,582c1711,583,1711,585,1711,586c1710,588,1710,589,1710,591c1710,594,1710,595,1711,597c1712,599,1712,601,1713,603c1714,605,1716,607,1718,609c1720,611,1723,613,1726,615c1734,620,1742,622,1751,625c1768,631,1785,634,1803,636c1816,638,1829,637,1842,636c1858,635,1874,631,1889,626c1904,621,1917,615,1930,607c1937,603,1945,598,1951,592c1962,581,1965,578,1972,570em1973,335c1985,319,1992,326,2020,328c2115,335,2208,324,2299,297c2302,295,2304,293,2307,291em2133,317c2121,338,2114,359,2111,384c2108,418,2113,446,2123,478c2132,508,2144,532,2160,558c2168,571,2180,599,2195,606c2208,608,2212,609,2220,603em2373,593c2375,597,2376,601,2378,605c2380,609,2383,614,2386,617c2390,622,2395,626,2400,631c2404,635,2407,640,2410,645c2417,658,2421,672,2424,686c2426,695,2426,705,2426,714c2426,727,2422,739,2421,752c2419,769,2418,787,2416,804e" stroked="t" o:allowincell="f" style="position:absolute;margin-left:13.75pt;margin-top:-14.4pt;width:70.15pt;height:3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6815</wp:posOffset>
                </wp:positionH>
                <wp:positionV relativeFrom="paragraph">
                  <wp:posOffset>-156845</wp:posOffset>
                </wp:positionV>
                <wp:extent cx="4398010" cy="354330"/>
                <wp:effectExtent l="8890" t="8890" r="8890" b="8890"/>
                <wp:wrapNone/>
                <wp:docPr id="24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354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size="12167,933" path="m36,316c28,313,21,310,14,304c10,300,5,295,3,291c2,289,1,289,1,287c0,282,2,278,5,274c7,271,11,268,14,266c16,265,19,264,22,263c28,260,34,258,40,256c46,254,53,253,60,253c71,252,83,254,93,256c96,257,98,258,101,259c103,260,107,262,109,264c113,267,116,272,119,276c123,283,126,291,126,299c126,302,125,304,125,307c123,318,120,328,117,338c112,354,106,371,98,386c85,410,69,431,53,453c35,478,23,504,10,532c9,534,9,536,8,538c7,541,7,543,6,546c5,550,6,555,7,559c7,561,9,563,10,565c11,567,12,569,14,571c15,572,18,574,20,575c22,576,24,576,26,577c29,578,30,579,33,579c39,580,46,579,52,577c95,565,148,549,183,520c188,514,194,509,199,503em304,305c304,298,302,280,303,276c304,276,304,276,305,276c305,277,308,276,308,277c309,278,308,280,309,281c315,296,317,313,318,329c320,370,313,411,312,452c311,483,319,515,317,546em242,455c291,434,328,429,383,425c398,424,413,423,428,420c442,418,458,414,472,408c494,399,505,389,521,372em496,271c493,270,491,269,488,268c493,317,500,365,507,414c513,452,516,485,527,520c534,541,544,561,558,579c558,579,560,581,560,581c560,581,563,582,563,582c572,585,577,573,581,568em667,487c683,501,700,513,716,527c724,534,731,540,737,548c746,559,753,571,759,584c766,598,770,614,774,629c775,633,775,637,775,642c775,646,775,650,774,654c773,658,771,662,769,666c767,670,765,673,763,676c753,688,740,698,727,705c720,709,711,712,704,714c695,716,692,716,687,715c685,715,685,715,684,714c683,713,683,713,682,712c681,711,682,711,681,709c680,708,680,708,680,706c680,704,681,704,681,703c685,693,682,697,693,675c697,668,699,663,703,657em981,309c994,292,1003,298,1030,296c1035,296,1039,296,1044,296c1051,296,1058,298,1065,300c1070,302,1075,303,1079,306c1081,307,1082,308,1083,309c1084,310,1085,312,1086,313c1088,315,1087,316,1088,318c1089,320,1090,320,1090,322c1091,330,1089,336,1086,342c1079,353,1072,365,1064,376c1038,412,1012,443,990,482c989,484,988,486,987,488c986,490,987,492,986,494c985,498,985,502,985,506c985,508,987,510,987,512c988,514,988,517,989,519c990,521,992,524,994,526c996,529,1000,532,1003,534c1008,537,1015,539,1020,541c1024,542,1028,544,1032,544c1038,545,1045,544,1051,543c1067,540,1083,533,1098,526c1129,512,1179,491,1201,462c1203,458,1204,453,1206,449em1191,285c1213,273,1232,280,1257,281c1339,285,1417,274,1498,263c1505,262,1512,261,1519,260em1373,248c1370,249,1368,248,1366,249c1364,250,1363,250,1361,251c1359,252,1358,253,1356,254c1355,255,1353,256,1352,257c1349,261,1347,264,1345,268c1343,272,1341,276,1339,281c1331,303,1333,330,1333,353c1333,394,1335,435,1340,476c1341,487,1345,499,1350,509c1358,526,1368,541,1380,555c1381,556,1383,557,1384,558c1385,559,1386,559,1387,560c1388,560,1389,561,1390,561c1392,561,1394,561,1396,560c1401,558,1407,555,1412,553em1550,466c1576,491,1605,511,1633,534c1639,539,1643,545,1647,551c1652,559,1658,567,1661,575c1664,582,1666,589,1667,596c1669,607,1670,617,1670,628c1670,636,1668,643,1667,650c1666,657,1664,664,1661,671c1658,678,1655,684,1651,690c1646,699,1639,704,1633,712c1626,721,1646,710,1656,704em1959,310c1959,309,1957,308,1957,306c1957,304,1956,302,1956,301c1956,298,1956,296,1957,293c1957,291,1957,290,1958,289c1958,288,1959,285,1960,284c1962,281,1964,279,1967,277c1969,275,1972,273,1975,271c1978,269,1982,267,1985,266c1994,263,2004,261,2013,260c2030,258,2046,259,2063,261c2067,262,2072,263,2076,264c2083,266,2089,271,2095,275c2100,279,2106,284,2109,289c2110,291,2110,294,2111,296c2112,298,2113,300,2113,302c2114,310,2112,317,2109,324c2107,329,2105,332,2101,336c2081,354,2058,370,2038,389c1734,671,2032,395,2016,412c2018,412,2018,414,2019,414c2021,414,2021,415,2023,415c2037,415,2051,414,2065,414c2085,414,2104,415,2124,419c2141,422,2157,428,2172,435c2175,436,2178,438,2181,440c2189,445,2196,455,2200,463c2202,468,2204,474,2205,479c2206,482,2206,487,2206,490c2206,494,2206,497,2205,501c2204,504,2203,508,2202,511c2195,529,2185,546,2174,561c2167,571,2159,579,2150,587c2133,603,2113,614,2092,623c2073,631,2055,636,2034,636c2029,636,2024,634,2019,633c2008,630,2001,626,1991,620c1990,619,1988,619,1987,618c1985,617,1984,616,1983,615c1981,613,1980,611,1978,608c1977,606,1977,605,1976,603c1976,601,1975,601,1975,599c1975,595,1975,592,1976,589c1976,587,1977,587,1978,585c1979,584,1979,582,1980,581c2001,560,2024,542,2046,522em2322,275c2320,272,2318,269,2316,266c2321,302,2324,338,2331,374c2342,433,2373,490,2376,550c2376,552,2375,551,2375,553c2375,555,2374,554,2373,555c2372,556,2372,557,2370,557c2365,558,2359,557,2355,556c2351,555,2349,555,2346,553c2338,549,2334,547,2328,544em2253,481c2256,463,2277,472,2296,471c2338,469,2378,462,2419,451c2455,442,2489,429,2521,410c2542,397,2554,383,2564,361em2522,224c2519,233,2515,241,2516,258c2520,330,2521,393,2537,461c2543,487,2552,512,2562,536c2564,540,2566,544,2569,547c2573,551,2577,555,2581,558c2583,559,2584,559,2586,560c2587,561,2591,562,2592,562c2597,562,2596,561,2604,559em2745,503c2787,523,2795,546,2830,590c2840,602,2847,615,2854,629c2862,645,2869,662,2874,679c2875,683,2875,687,2875,691c2875,697,2875,702,2874,708c2873,711,2872,715,2871,718c2870,722,2867,726,2865,729c2863,732,2861,735,2859,738c2856,741,2853,743,2850,745c2841,751,2832,755,2821,758em3075,294c3076,292,3074,288,3076,286c3077,285,3077,284,3078,283c3096,268,3108,271,3134,268c3148,266,3164,266,3178,267c3193,268,3208,270,3223,274c3232,276,3242,281,3249,288c3251,289,3252,291,3253,292c3257,297,3259,302,3260,308c3260,312,3261,314,3260,318c3260,321,3259,323,3258,326c3257,328,3255,331,3254,333c3252,336,3249,340,3246,342c3222,360,3165,383,3158,417c3158,419,3159,418,3159,420c3159,421,3160,422,3161,423c3162,424,3163,425,3164,425c3165,426,3166,425,3167,426c3198,439,3236,437,3269,441c3286,443,3304,447,3321,453c3336,458,3350,464,3364,471c3368,473,3372,477,3375,480c3379,484,3383,492,3385,497c3386,499,3386,501,3386,503c3387,508,3385,514,3383,518c3378,529,3368,537,3359,545c3346,557,3329,566,3313,573c3287,585,3258,592,3230,598c3209,602,3187,603,3165,600c3153,598,3139,595,3128,591c3127,590,3125,591,3124,590c3122,589,3121,587,3120,586c3119,585,3119,585,3118,584c3117,583,3118,583,3117,581c3116,580,3115,578,3115,576c3115,569,3119,564,3123,559c3125,556,3127,554,3129,552c3147,536,3166,525,3187,513c3196,504,3206,499,3219,496em3436,295c3432,291,3429,288,3425,284c3426,283,3424,279,3426,278c3436,275,3439,275,3457,270c3548,247,3656,231,3745,213c3750,212,3756,210,3761,210c3787,210,3782,214,3780,232em3573,274c3568,319,3564,358,3580,401c3595,440,3609,480,3624,519c3626,524,3629,530,3632,534c3635,538,3639,542,3643,546c3647,550,3650,554,3654,556c3655,557,3657,556,3658,557c3660,558,3663,559,3665,559c3666,559,3668,558,3669,558c3671,558,3672,558,3674,557c3675,557,3678,555,3678,555c3683,551,3685,548,3691,542em3861,505c3882,533,3907,555,3932,581c3934,583,3938,588,3939,591c3943,598,3945,607,3946,615c3947,619,3947,623,3947,627c3947,632,3946,638,3944,643c3942,649,3940,658,3936,663c3929,673,3921,682,3912,691c3903,700,3894,708,3884,715c3873,722,3861,729,3850,735c3847,736,3845,738,3842,739em4259,244c4249,192,4257,234,4257,231c4258,231,4258,231,4259,231c4260,233,4262,234,4262,236c4262,238,4263,238,4263,239c4265,247,4267,257,4268,265c4272,291,4272,319,4269,345c4267,360,4262,375,4260,390c4259,394,4258,398,4259,403c4259,407,4260,409,4261,413c4262,414,4263,415,4263,416c4264,417,4264,417,4265,418c4266,419,4267,419,4268,420c4269,420,4271,421,4272,421c4277,421,4283,420,4288,419c4301,417,4311,409,4324,406c4393,389,4463,376,4532,359em4488,214c4487,211,4487,205,4486,202c4485,200,4484,197,4483,195c4482,192,4480,190,4479,188c4479,187,4478,187,4478,186c4479,194,4490,253,4491,276c4494,342,4489,413,4495,478c4496,485,4499,496,4502,502c4503,504,4504,506,4505,507c4506,508,4508,509,4509,510c4512,511,4512,510,4515,510c4517,510,4518,510,4519,509c4519,509,4522,507,4522,507c4523,506,4523,505,4524,504c4527,499,4531,494,4534,489em4667,223c4668,223,4669,221,4670,221c4673,221,4677,221,4678,222c4679,223,4681,224,4682,225c4710,268,4710,334,4718,382c4733,468,4740,470,4739,515c4727,504,4716,493,4705,480em4657,368c4669,361,4677,360,4692,361c4722,362,4752,362,4782,362c4817,362,4853,364,4888,365c4905,366,4921,364,4938,360em4911,229c4908,225,4905,221,4902,217c4907,311,4924,390,4949,481c4951,488,4954,495,4958,501c4961,507,4965,512,4969,517c4971,519,4972,520,4974,521c4975,522,4977,522,4978,523c4980,524,4982,525,4984,525c4988,526,4991,525,4994,524c4995,524,4997,524,4998,523c5004,520,5005,518,5012,513em5141,477c5160,499,5182,521,5198,546c5205,557,5210,569,5215,580c5218,586,5219,591,5220,598c5221,603,5222,608,5222,613c5222,618,5221,623,5220,628c5219,634,5217,639,5215,645c5213,651,5210,656,5206,661c5201,669,5196,675,5188,680c5174,689,5166,696,5152,697c5151,697,5149,695,5149,695c5148,693,5150,688,5150,687c5150,686,5150,684,5151,683c5151,683,5153,681,5154,680c5155,679,5155,678,5156,677c5157,676,5160,675,5161,674c5165,671,5168,668,5172,665em5488,240c5488,225,5490,216,5495,204c5500,218,5501,227,5502,241c5503,252,5503,263,5501,274c5495,306,5485,338,5477,369c5477,371,5475,372,5475,374c5474,377,5476,381,5476,382c5476,383,5476,385,5477,386c5478,387,5480,388,5480,389c5481,390,5481,390,5482,391c5483,392,5484,392,5485,393c5486,394,5488,395,5490,395c5497,395,5503,394,5510,392c5526,388,5541,379,5557,374c5574,369,5595,365,5613,364c5659,361,5701,359,5746,349em5708,150c5707,150,5706,151,5705,151c5703,152,5703,150,5702,152c5697,161,5695,143,5695,168c5694,229,5701,290,5703,351c5704,383,5692,493,5728,472c5732,469,5737,466,5741,463em5929,249c5928,247,5928,247,5927,246c5926,245,5925,244,5925,243c5925,242,5924,238,5924,237c5924,235,5925,235,5925,233c5926,230,5926,229,5928,227c5930,225,5932,225,5934,224c5936,223,5938,223,5940,222c5953,218,5972,213,5985,210c6037,198,6091,195,6143,186c6154,184,6166,181,6177,180c6180,180,6182,181,6184,181c6186,181,6187,181,6189,182c6190,183,6192,183,6193,184c6194,185,6195,185,6196,186em6045,253c6038,284,6034,311,6034,343c6034,378,6037,409,6045,443c6050,465,6058,489,6068,509c6074,520,6075,519,6086,521em6329,499c6337,523,6344,545,6349,570c6350,574,6349,578,6348,582c6347,586,6346,590,6345,594c6343,600,6340,605,6337,611c6331,621,6322,628,6314,635c6302,645,6288,653,6276,662c6265,670,6255,681,6247,690c6247,690,6247,691,6247,691c6248,691,6249,693,6249,693c6250,693,6251,694,6252,694c6261,695,6249,692,6272,694c6281,696,6288,697,6297,697em6746,340c6742,300,6745,320,6743,308c6743,308,6741,307,6741,306c6740,307,6740,304,6738,305c6727,312,6719,319,6711,330c6699,346,6686,364,6679,383c6673,399,6668,416,6665,432c6665,435,6665,435,6665,438c6665,443,6666,445,6668,449c6669,451,6669,454,6671,456c6674,460,6680,465,6685,467c6687,468,6689,468,6691,468c6693,468,6696,469,6698,469c6712,471,6727,470,6741,469c6768,466,6795,461,6822,462c6851,463,6878,469,6906,478c6919,482,6931,491,6941,500c6946,504,6950,509,6954,514c6958,519,6960,525,6963,530c6967,538,6970,546,6972,554c6973,557,6973,560,6973,563c6973,566,6972,569,6972,572c6972,575,6971,578,6970,581c6966,594,6955,604,6945,612c6937,618,6931,621,6922,626c6888,642,6849,651,6811,645c6800,643,6788,639,6779,633c6774,630,6768,626,6764,622c6763,621,6762,619,6761,617c6760,615,6759,614,6758,612c6757,610,6756,607,6756,605c6755,601,6756,598,6756,594c6756,590,6758,586,6759,582c6764,569,6776,556,6783,546em6731,347c6713,343,6702,342,6688,331c6705,320,6720,312,6740,306c6787,291,6833,276,6880,262c6923,249,6965,234,7009,226c7030,222,7036,221,7049,225em7164,213c7160,254,7172,290,7182,335c7197,407,7207,471,7209,545c7209,548,7208,551,7208,554c7208,556,7207,557,7206,559c7205,561,7205,562,7204,563c7203,565,7202,567,7200,568c7198,570,7196,571,7193,572c7191,573,7186,573,7184,573c7182,573,7178,573,7176,572c7173,571,7169,570,7166,569em7132,479c7137,460,7153,465,7170,462c7201,457,7232,453,7262,447c7292,441,7323,436,7353,428c7374,422,7387,416,7404,403em7405,228c7404,218,7403,209,7402,199c7409,304,7418,407,7429,512c7430,522,7434,533,7438,542c7439,543,7445,557,7448,562c7451,567,7459,573,7464,575c7466,576,7468,575,7470,576c7472,576,7473,577,7475,577c7478,577,7479,576,7481,576c7483,576,7484,576,7486,575c7490,573,7495,571,7499,569em7646,549c7673,571,7700,590,7723,616c7734,629,7743,644,7751,659c7754,665,7756,670,7758,676c7761,684,7762,690,7763,698c7764,704,7764,710,7763,716c7762,725,7761,733,7757,742c7754,749,7751,756,7747,762c7743,768,7738,775,7733,780c7723,790,7712,797,7700,805c7687,813,7686,815,7709,810em7917,266c7917,255,7917,247,7918,238c7923,255,7925,271,7926,289c7927,318,7922,348,7922,377c7922,380,7922,382,7923,385c7923,387,7925,388,7925,389c7925,390,7927,392,7927,392c7927,392,7929,394,7929,394c7930,394,7932,396,7933,396c7934,396,7936,397,7937,397c7946,398,7957,395,7966,392c7989,385,8008,379,8031,380c8050,381,8072,390,8089,398c8094,400,8099,403,8103,406c8107,409,8111,412,8115,416c8119,420,8122,424,8125,428c8132,438,8140,451,8140,463c8140,466,8139,470,8138,473c8137,476,8136,478,8135,481c8133,485,8131,489,8128,492c8122,499,8114,502,8107,507c8081,523,8051,530,8023,541c8013,545,8003,548,7992,551c7979,554,7965,556,7951,556c7933,556,7938,556,7931,554c7929,553,7929,553,7928,552c7927,552,7928,550,7927,549c7926,548,7925,547,7925,545c7925,542,7926,542,7926,540c7928,532,7933,522,7936,514c7939,508,7941,501,7944,495em7921,295c7918,276,7912,266,7929,254c7950,240,7978,235,8002,230c8033,224,8070,215,8102,214c8134,213,8166,211,8198,214em8304,269c8299,267,8293,264,8288,262c8284,260,8281,259,8277,256c8274,254,8273,251,8271,249c8272,249,8271,247,8272,246c8273,246,8274,244,8275,244c8336,233,8399,238,8461,235c8584,229,8607,227,8683,224em8476,258c8470,279,8465,297,8463,319c8461,345,8463,372,8466,398c8469,425,8479,451,8489,476c8503,509,8522,536,8546,563c8549,567,8554,569,8558,572c8562,575,8568,578,8572,580c8579,583,8587,585,8594,586c8600,587,8607,586,8613,585c8622,584,8630,581,8639,579em8787,574c8793,597,8800,618,8809,640c8815,656,8820,674,8820,691c8820,699,8818,707,8817,714c8816,722,8814,729,8811,737c8808,745,8805,752,8801,759c8795,769,8788,776,8780,785c8772,794,8764,801,8754,808c8745,815,8734,822,8724,826c8710,832,8708,831,8701,836c8716,837,8727,837,8743,836em9328,246c9327,237,9328,229,9325,220c9323,214,9321,207,9317,203c9314,200,9311,199,9307,198c9305,197,9303,196,9300,196c9294,195,9290,198,9285,199c9273,202,9261,209,9250,215c9202,241,9166,286,9136,331c9123,350,9114,374,9110,396c9108,406,9107,417,9107,427c9107,437,9108,448,9110,458c9112,469,9114,478,9118,488c9135,535,9170,569,9212,595c9239,612,9270,624,9301,629c9324,633,9348,635,9372,635c9413,635,9458,624,9495,606c9513,598,9529,588,9545,577c9558,568,9568,552,9573,538c9575,532,9576,526,9576,520c9576,517,9576,513,9575,510c9574,505,9573,501,9571,496c9569,492,9566,486,9563,483c9557,475,9546,469,9537,464c9509,450,9475,443,9444,445c9440,445,9436,447,9432,447c9411,450,9395,463,9388,483c9387,486,9386,489,9386,492c9385,499,9386,504,9387,511c9388,520,9391,528,9394,536c9397,543,9401,549,9406,555c9428,581,9460,594,9493,599c9554,608,9601,602,9657,576em9813,273c9818,262,9821,262,9821,256c9821,256,9824,256,9824,257c9860,337,9865,391,9893,502c9895,509,9904,550,9909,570c9909,572,9910,572,9910,574c9910,575,9909,576,9909,578c9909,579,9909,581,9908,582c9907,583,9906,582,9905,583c9905,583,9904,585,9902,584c9901,583,9899,584,9898,583c9876,567,9870,564,9859,551em9797,453c9793,444,9791,442,9791,435c9805,427,9818,429,9834,430c9867,431,9901,437,9934,442c9965,447,9996,453,10028,455c10052,456,10064,450,10083,438em10087,270c10081,254,10081,251,10077,242c10085,261,10093,283,10096,304c10107,372,10117,441,10128,509c10133,540,10141,571,10150,601c10151,603,10152,605,10153,607c10155,610,10156,612,10159,615c10160,617,10163,619,10164,620c10167,622,10169,623,10172,624c10174,625,10177,625,10179,625c10182,626,10185,626,10189,626c10193,625,10196,625,10200,624em10346,609c10369,628,10394,645,10413,668c10423,680,10431,690,10439,702c10446,712,10448,723,10451,735c10452,741,10453,747,10453,753c10453,758,10453,765,10452,770c10450,778,10447,786,10444,794c10442,799,10438,804,10435,809c10431,814,10428,819,10423,823c10397,848,10361,863,10330,881em10855,258c10852,257,10851,255,10848,254c10846,254,10845,252,10843,252c10838,251,10834,251,10829,252c10814,254,10800,262,10787,271c10769,283,10753,298,10738,312c10712,336,10693,365,10676,396c10666,414,10660,434,10655,454c10651,470,10649,486,10651,502c10653,519,10657,534,10664,549c10670,562,10678,574,10688,584c10708,604,10733,618,10759,629c10795,644,10832,648,10871,649c10895,650,10921,647,10945,643c10967,639,10990,632,11011,626c11017,624,11022,622,11027,619c11030,617,11032,615,11034,613c11038,609,11042,605,11045,600c11052,589,11052,579,11051,566c11049,550,11041,535,11032,522c11026,514,11020,507,11013,501c11006,495,10997,488,10989,483c10971,472,10950,465,10930,461c10913,458,10895,465,10884,478c10882,480,10881,482,10879,485c10875,491,10873,498,10872,505c10871,514,10872,525,10875,534c10887,571,10934,594,10965,609c10976,615,10988,620,11000,624c11021,630,11042,632,11063,630c11068,629,11073,626,11078,624c11087,619,11091,616,11097,610em11205,307c11196,301,11183,295,11178,290c11177,289,11177,286,11177,286c11177,285,11177,285,11177,284c11201,275,11226,270,11253,267c11388,254,11518,241,11655,224c11660,223,11664,221,11669,221c11678,220,11698,220,11705,227c11706,228,11707,230,11707,231c11708,233,11706,235,11706,236c11705,237,11704,239,11704,239c11701,244,11699,244,11692,251em11411,293c11400,314,11393,333,11390,357c11385,397,11394,434,11408,471c11421,504,11439,534,11460,562c11468,573,11479,583,11494,577c11497,575,11500,573,11503,571em11829,0c11907,17,11986,28,12063,48c12078,52,12093,56,12107,63c12122,70,12151,84,12160,95c12161,96,12161,97,12162,98c12163,99,12163,101,12164,102c12169,110,12162,117,12159,122c12156,127,12144,133,12139,136c12102,159,12057,177,12020,197c11994,211,11968,233,11952,258c11943,273,11942,288,11949,304c11961,333,12009,354,12038,356c12060,358,12080,356,12102,356c12085,356,12067,354,12050,356c12023,359,11993,366,11970,381c11954,391,11947,413,11951,431c11952,434,11953,438,11954,441c11960,454,11967,463,11975,475c12007,522,12049,559,12086,602c12113,634,12132,668,12150,706c12167,741,12171,785,12163,822c12161,829,12157,836,12154,843c12151,848,12148,853,12144,857c12121,886,12085,897,12051,907c12024,915,11998,918,11970,922c11946,925,11920,929,11896,932c11903,927,11879,939,11917,916c11925,912,11933,907,11941,903e" stroked="t" o:allowincell="f" style="position:absolute;margin-left:93.45pt;margin-top:-12.35pt;width:346.25pt;height:27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-18415</wp:posOffset>
                </wp:positionV>
                <wp:extent cx="280670" cy="269875"/>
                <wp:effectExtent l="8890" t="9525" r="8890" b="8255"/>
                <wp:wrapNone/>
                <wp:docPr id="25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0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3" coordsize="728,697" path="m166,1c170,14,172,27,175,40c182,75,187,110,191,145c193,165,192,184,193,204c194,215,195,224,193,235em0,379c35,376,67,372,101,358c193,321,280,268,377,242c410,233,483,202,526,221c528,222,528,222,529,223c530,224,530,225,531,226c532,227,531,227,532,229c532,234,532,239,533,244em185,454c189,465,193,475,196,487c208,526,224,567,233,607c239,634,249,664,240,690em298,530c313,517,326,504,341,491c353,481,365,473,379,466c400,456,421,449,443,442c448,440,454,439,459,439c470,438,481,440,491,443c498,445,506,448,512,452c515,454,517,457,519,460c520,461,520,464,521,465c522,467,522,471,522,473c522,477,521,481,520,485c516,499,509,512,502,525c491,546,478,566,466,587c455,606,446,628,442,650c437,675,440,664,440,674c440,677,441,679,442,682c443,684,444,684,445,686c446,687,447,689,448,690c449,691,452,692,453,693c454,694,455,694,457,695c459,696,462,697,464,697c483,700,505,695,524,691c580,680,633,668,691,663c694,663,697,664,700,664c703,664,705,667,708,667c710,667,714,670,715,671c719,674,723,678,727,681e" stroked="t" o:allowincell="f" style="position:absolute;margin-left:8pt;margin-top:-1.45pt;width:22.05pt;height:21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8485</wp:posOffset>
                </wp:positionH>
                <wp:positionV relativeFrom="paragraph">
                  <wp:posOffset>-16510</wp:posOffset>
                </wp:positionV>
                <wp:extent cx="302260" cy="281940"/>
                <wp:effectExtent l="8890" t="8890" r="8890" b="8890"/>
                <wp:wrapNone/>
                <wp:docPr id="26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1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" coordsize="787,735" path="m153,0c150,15,161,23,168,37c187,74,195,110,200,151c203,177,203,206,197,232c191,251,189,257,183,269em1,365c36,361,67,357,101,346c185,318,269,287,352,257c361,254,370,250,380,248c389,247,402,245,410,246c412,246,411,247,413,247c414,248,414,248,415,249c414,250,417,250,416,252c414,258,431,238,411,267c406,273,401,278,396,284em164,442c171,482,182,520,188,560c192,589,203,641,201,677c200,696,196,715,194,734em321,495c335,479,347,463,363,449c369,444,376,439,383,435c394,428,406,424,418,420c437,414,456,410,475,407c479,406,484,406,488,406c492,406,496,407,500,408c508,409,514,411,521,415c526,418,530,420,534,424c536,426,536,428,537,430c538,432,538,433,539,435c540,440,541,446,539,451c538,453,539,455,538,457c526,482,512,505,497,528c482,551,469,572,458,598c453,611,451,624,452,638c452,643,453,647,454,652c456,660,460,670,465,676c469,680,474,683,479,686c486,690,494,692,502,692c543,694,580,690,621,684c677,676,731,659,787,649e" stroked="t" o:allowincell="f" style="position:absolute;margin-left:145.55pt;margin-top:-1.3pt;width:23.75pt;height:2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7435</wp:posOffset>
                </wp:positionH>
                <wp:positionV relativeFrom="paragraph">
                  <wp:posOffset>88265</wp:posOffset>
                </wp:positionV>
                <wp:extent cx="27940" cy="179705"/>
                <wp:effectExtent l="8890" t="9525" r="8890" b="8255"/>
                <wp:wrapNone/>
                <wp:docPr id="27" name="In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9" coordorigin="1,1" coordsize="29,448" path="m8,5c-8,2,4,30,5,48c14,179,19,283,7,411c6,422,5,433,5,442c5,443,6,444,7,445c7,445,9,447,10,447c12,447,13,448,14,448c19,447,24,447,29,446e" stroked="t" o:allowincell="f" style="position:absolute;margin-left:284.05pt;margin-top:6.95pt;width:2.15pt;height:14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76835</wp:posOffset>
                </wp:positionV>
                <wp:extent cx="125095" cy="182880"/>
                <wp:effectExtent l="9525" t="8890" r="8255" b="8890"/>
                <wp:wrapNone/>
                <wp:docPr id="28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2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297,458" path="m0,67c0,58,0,47,2,39c2,37,2,37,3,36c4,35,6,33,6,33c6,33,7,33,7,33c8,35,10,37,11,39c12,41,13,43,14,46c15,49,16,52,16,55c20,109,20,164,25,218c30,278,27,332,59,382c60,383,61,383,62,384c63,385,64,384,65,385c66,386,69,385,71,385em251,6c252,5,251,4,252,3c252,3,254,1,254,1c255,1,257,0,258,0c260,0,262,0,264,1c265,2,266,2,267,3c269,5,271,11,272,13c275,18,275,22,276,28c292,152,283,281,291,406c291,414,294,422,295,430c296,439,296,448,295,457c293,442,292,437,287,428e" stroked="t" o:allowincell="f" style="position:absolute;margin-left:314.8pt;margin-top:6.05pt;width:9.8pt;height:14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5795</wp:posOffset>
                </wp:positionH>
                <wp:positionV relativeFrom="paragraph">
                  <wp:posOffset>-84455</wp:posOffset>
                </wp:positionV>
                <wp:extent cx="208915" cy="401955"/>
                <wp:effectExtent l="9525" t="9525" r="8255" b="8255"/>
                <wp:wrapNone/>
                <wp:docPr id="29" name="In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02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" coordorigin="1,1" coordsize="530,1067" path="m146,36c149,26,151,10,152,1c159,22,163,42,167,64c174,102,176,140,176,179c176,213,174,246,170,279c167,301,165,309,153,325em1,429c15,430,42,433,61,433c118,432,173,438,231,433c291,428,352,424,411,416c438,412,478,401,506,406c514,411,517,413,518,420em255,681c252,696,250,701,245,716c233,755,208,788,191,826c190,829,190,833,189,836c209,833,227,823,247,817c273,810,300,806,327,806c370,806,414,804,457,809em478,628c454,628,463,637,464,674c466,764,468,855,486,943c494,982,506,1018,521,1055c531,1081,527,1037,530,1023e" stroked="t" o:allowincell="f" style="position:absolute;margin-left:450.85pt;margin-top:-6.65pt;width:16.4pt;height:3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2645</wp:posOffset>
                </wp:positionH>
                <wp:positionV relativeFrom="paragraph">
                  <wp:posOffset>21590</wp:posOffset>
                </wp:positionV>
                <wp:extent cx="224155" cy="142875"/>
                <wp:effectExtent l="9525" t="9525" r="8255" b="8255"/>
                <wp:wrapNone/>
                <wp:docPr id="30" name="In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0" coordsize="573,344" path="m60,152c57,138,54,117,51,101c51,99,50,101,50,99c49,99,47,100,47,100c29,115,16,142,4,161c3,162,3,164,2,165c1,167,1,169,0,171c-1,174,0,180,1,182c3,186,3,184,5,186c6,187,7,187,8,188c10,189,11,190,13,190c32,193,53,187,73,188c93,189,114,193,133,198c136,199,140,201,143,202c147,204,149,206,152,208c155,210,158,212,161,215c164,218,167,222,169,225c171,228,173,232,174,235c176,239,178,245,178,250c179,256,178,262,177,268c177,270,177,271,176,273c175,275,174,277,173,279c172,280,171,283,170,284c167,287,164,289,160,291c159,292,157,293,155,294c153,295,151,295,149,295c145,295,142,296,138,296c134,296,129,295,125,294c121,293,118,291,115,290c106,286,99,282,93,274c84,261,82,260,80,251em12,103c3,80,-3,66,22,50c48,34,84,31,113,23c142,16,173,1,204,1c217,3,221,3,229,4em274,215c292,223,299,226,311,240c320,250,324,258,325,272c326,288,323,310,319,325c315,335,313,337,314,344em534,121c541,104,541,100,559,95c569,115,570,133,570,156c570,186,569,215,569,245c569,267,569,289,571,311c571,313,572,316,572,318e" stroked="t" o:allowincell="f" style="position:absolute;margin-left:366.35pt;margin-top:1.7pt;width:17.6pt;height:11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3280</wp:posOffset>
                </wp:positionH>
                <wp:positionV relativeFrom="paragraph">
                  <wp:posOffset>54610</wp:posOffset>
                </wp:positionV>
                <wp:extent cx="265430" cy="160655"/>
                <wp:effectExtent l="8890" t="9525" r="8890" b="8255"/>
                <wp:wrapNone/>
                <wp:docPr id="31" name="Ink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9" coordsize="686,397" path="m65,73c64,71,65,69,64,68c63,67,62,66,61,65c60,64,60,64,59,63c54,76,66,-12,48,78c34,148,45,106,44,125c44,127,45,127,45,129c45,130,47,133,47,133c47,133,49,135,50,136c51,137,52,138,54,139c55,140,56,140,58,141c61,142,64,142,68,143c79,145,89,146,100,145c107,145,113,144,120,144c125,144,131,145,136,147c145,150,149,152,155,157c159,160,161,164,164,168c166,171,169,175,171,179c175,188,177,198,178,208c179,216,178,224,177,232c176,242,174,254,171,263c166,277,160,290,153,304c152,305,152,307,151,308c150,309,149,310,148,311c147,313,145,313,144,314c143,315,141,316,140,317c139,318,137,318,135,318c132,319,127,318,124,317c123,316,122,316,121,315c113,310,106,301,101,293c94,282,89,268,84,256em1,79c17,54,34,43,62,31c94,17,128,5,163,1c191,-2,219,3,227,33c227,39,228,45,228,51em282,268c297,292,304,309,309,336c311,351,310,368,314,382c316,388,320,393,325,396em443,128c466,114,489,102,513,90c518,87,523,86,528,84c538,81,549,80,559,80c567,80,577,82,584,85c586,86,587,87,589,88c592,90,593,94,595,97c596,99,597,99,598,101c599,103,599,105,599,107c600,111,599,117,598,121c596,129,591,138,588,146c582,160,575,173,568,186c555,212,543,239,534,267c532,275,530,285,530,293c530,300,530,307,531,314c532,321,534,329,536,335c537,336,538,338,539,339c541,343,545,346,548,348c550,349,554,351,556,352c595,362,637,368,677,375c680,375,683,376,686,376e" stroked="t" o:allowincell="f" style="position:absolute;margin-left:366.4pt;margin-top:4.3pt;width:20.85pt;height:1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-131445</wp:posOffset>
                </wp:positionV>
                <wp:extent cx="290830" cy="335280"/>
                <wp:effectExtent l="8890" t="8890" r="8890" b="8890"/>
                <wp:wrapNone/>
                <wp:docPr id="32" name="In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3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2" coordorigin="1,1" coordsize="755,881" path="m31,39c35,31,38,22,42,14c37,44,30,73,25,102c21,123,20,143,20,164c20,167,21,168,21,170c21,171,22,171,23,173c24,175,25,176,26,177c27,179,27,179,29,180c30,181,31,181,32,182c34,183,35,183,37,184c38,184,42,185,43,185c46,185,54,183,57,183c78,181,98,173,119,169c132,167,144,167,157,163c177,158,194,150,212,141em191,55c189,53,186,50,184,48c183,67,192,81,194,100c197,130,194,153,191,182c189,205,193,226,195,249c196,260,195,263,199,268em331,243c337,256,341,265,341,280c341,300,337,322,331,341c328,350,328,371,335,364c338,359,342,355,345,350em572,18c581,5,582,0,593,1c608,14,612,31,614,51c617,82,621,113,624,145c626,165,627,184,627,204c628,227,621,227,604,238em52,595c64,558,21,648,2,682c1,683,2,684,1,685c0,686,2,689,1,690c2,690,3,692,3,692c24,694,40,685,60,680c103,669,147,666,191,661em167,597c172,591,171,589,175,589c179,602,181,612,181,626c181,638,180,650,178,662c175,681,168,700,162,719c150,760,148,801,156,843em317,736c307,749,310,756,308,772c305,795,297,817,296,840c296,849,292,882,309,881c312,879,315,878,318,876em483,619c503,599,523,584,547,568c553,564,560,561,566,559c573,557,580,554,587,553c594,552,601,551,608,551c615,551,623,552,630,553c632,553,633,553,634,554c636,555,636,555,637,556c639,557,641,560,642,561c643,562,642,564,643,565c643,566,644,567,644,569c644,572,645,572,644,575c644,577,644,579,643,581c640,587,635,594,632,600c625,614,615,626,606,638c587,664,572,689,556,717c553,722,552,726,550,731c546,740,546,751,546,761c546,767,547,771,548,776c550,784,553,792,557,798c559,801,562,803,565,805c569,808,575,810,580,811c619,817,671,805,711,806c726,807,741,813,755,819e" stroked="t" o:allowincell="f" style="position:absolute;margin-left:330.75pt;margin-top:-10.35pt;width:22.85pt;height:2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870</wp:posOffset>
                </wp:positionH>
                <wp:positionV relativeFrom="paragraph">
                  <wp:posOffset>-52070</wp:posOffset>
                </wp:positionV>
                <wp:extent cx="1263015" cy="370840"/>
                <wp:effectExtent l="9525" t="8890" r="8255" b="8890"/>
                <wp:wrapNone/>
                <wp:docPr id="33" name="In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7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6" coordsize="3457,982" path="m76,458c120,470,115,498,125,542c142,613,163,682,175,754c184,809,196,864,200,920c202,942,209,976,180,981c173,981,166,980,159,980em1,707c3,686,6,664,11,643c24,594,47,547,78,507c91,490,107,474,124,461c141,448,161,435,180,426c201,416,223,408,246,403c266,398,286,397,307,397c312,397,317,399,322,400c329,402,337,405,342,410c343,411,345,414,346,416c347,417,348,420,348,421c349,424,349,428,349,431c349,436,348,441,346,446c343,457,338,469,333,479c328,489,321,500,314,509c284,547,247,577,211,609c208,612,204,616,201,619c194,625,179,634,170,634c169,633,168,632,167,631c191,610,216,592,242,574em450,431c459,423,463,421,461,413c459,413,459,412,457,412c456,412,453,411,452,411c450,411,450,412,448,412c446,412,445,412,443,413c442,414,441,415,440,415c437,416,435,418,432,420c427,424,423,428,419,433c414,439,409,444,405,451c400,459,397,468,395,477c393,483,392,489,391,496c390,510,391,527,395,540c397,545,399,550,401,555c403,560,406,564,409,568c412,572,415,576,419,580c423,584,427,587,431,590c435,593,440,596,445,598c450,601,457,603,463,604c471,605,480,606,489,605c499,604,510,601,520,598c526,596,533,593,539,590c543,588,550,583,554,580c556,578,559,576,561,574c563,572,564,569,566,566c568,563,570,561,571,558c572,555,574,549,574,546c575,535,574,524,569,514c566,507,561,501,556,495c550,487,543,480,535,473c527,466,519,460,510,454c497,445,482,439,468,431c456,424,441,413,432,406c432,406,430,404,430,404c429,403,429,402,429,401c428,399,430,398,430,398c430,396,430,396,431,395c432,394,432,394,434,394c435,394,436,393,437,393c454,390,463,389,479,388em758,334c755,332,752,330,749,328c746,327,742,325,739,324c721,319,701,320,682,323c663,326,643,332,625,338c617,341,609,345,602,349c594,354,585,359,579,365c578,366,577,368,576,369c575,370,575,371,574,372c573,373,573,374,572,376c571,378,570,380,570,382c570,386,570,390,571,393c571,394,572,397,573,398c574,399,576,400,576,401c577,402,577,404,579,405c581,406,583,407,585,408c593,413,600,416,608,420c619,424,629,427,640,430c676,440,704,451,736,471c748,478,757,487,765,498c771,506,775,513,779,522c780,524,780,526,781,528c782,531,783,535,783,538c783,539,782,544,782,546c782,547,781,551,780,552c779,554,778,557,777,558c775,562,770,565,767,568c763,572,759,574,754,577c749,580,744,582,738,584c730,587,722,589,714,590c707,591,700,591,693,590c686,589,680,588,673,586c666,584,658,582,652,577c650,576,648,573,647,571c646,570,645,568,644,566c643,564,643,562,642,560c641,558,641,556,641,554c640,546,642,541,645,534c646,532,647,529,649,527c653,521,658,516,663,511c668,506,673,502,679,498c695,488,704,483,717,478em926,365c932,353,937,341,940,328c940,326,941,326,941,324c941,322,940,320,940,318c940,316,939,316,938,314c937,312,937,311,936,310c935,308,935,309,933,307c932,306,931,306,930,305c928,304,928,304,927,303c925,302,922,301,920,301c910,300,898,301,888,303c883,304,878,306,873,308c861,313,851,320,842,329c836,334,831,341,827,347c825,351,823,354,821,358c819,362,817,365,816,369c815,372,814,377,814,381c813,387,814,393,815,399c816,403,817,407,818,411c819,415,821,418,823,422c828,430,833,436,841,443c855,456,870,467,885,478c914,498,949,514,979,531c980,532,982,532,983,533c984,534,986,535,987,536c988,537,990,541,991,542c992,544,992,545,993,547c994,548,994,549,994,551c994,555,994,555,993,558c992,560,992,561,991,563c990,564,989,567,988,568c986,570,984,571,981,573c972,580,962,584,951,588c935,594,918,599,901,600c889,601,876,600,864,600c860,600,856,599,852,598c847,597,842,594,838,592c834,589,829,586,826,583c825,582,825,581,824,580c823,579,822,578,822,577c821,574,822,568,823,567c824,566,824,563,825,562c836,549,853,533,864,520em1035,422c1048,419,1091,401,1104,415c1118,429,1122,461,1128,479c1137,505,1144,533,1155,558c1160,568,1185,601,1149,551em1060,218c1076,216,1082,215,1097,221em1282,19c1280,50,1278,57,1284,98c1300,204,1313,303,1343,407c1345,414,1347,420,1350,427c1354,438,1365,448,1374,453c1375,454,1375,451,1376,452c1377,450,1378,451,1379,449c1381,443,1384,436,1386,429c1393,407,1401,386,1413,366c1424,347,1438,329,1453,313c1461,304,1470,299,1480,293c1489,288,1497,286,1507,284c1512,283,1518,282,1523,282c1529,282,1534,283,1540,284c1559,288,1576,297,1591,310c1603,320,1612,332,1621,345c1631,360,1637,376,1641,394c1645,411,1644,428,1643,446c1642,463,1638,479,1631,494c1626,506,1618,517,1610,527c1606,532,1601,537,1596,541c1570,562,1538,567,1506,564c1475,561,1445,546,1421,527c1416,523,1411,519,1407,514c1398,504,1392,493,1388,481c1386,475,1382,467,1382,461c1382,454,1383,450,1387,445c1388,443,1390,442,1392,441c1394,440,1394,439,1396,438c1401,435,1407,435,1413,433em1654,390c1687,385,1719,378,1749,398c1771,413,1778,447,1780,472c1783,500,1780,530,1780,558c1780,591,1778,579,1761,550em1723,232c1725,215,1731,209,1751,213c1768,216,1785,222,1802,226em1908,0c1916,60,1924,120,1934,179c1959,331,1962,381,1988,485c1990,494,1995,503,1999,511c2000,513,2001,513,2002,515c2003,517,2004,519,2006,520c2007,521,2009,522,2010,522c2014,524,2014,523,2017,522c2019,522,2020,522,2021,521c2023,520,2024,519,2025,518c2027,517,2027,517,2028,515c2029,514,2029,512,2030,511c2032,507,2038,491,2039,490em2098,357c2102,357,2107,356,2111,356c2115,376,2120,397,2122,417c2125,444,2131,469,2139,495c2143,508,2147,511,2154,520c2171,508,2171,491,2176,471em2134,130c2133,126,2131,121,2130,117c2145,122,2161,138,2173,149c2189,165,2195,171,2209,178em2316,124c2317,113,2318,102,2319,91c2342,185,2354,281,2379,375c2393,429,2431,468,2456,517c2457,518,2456,519,2457,520c2458,521,2454,521,2455,522c2434,513,2441,517,2418,504em2260,387c2318,368,2374,351,2433,337c2487,324,2540,322,2596,321c2601,321,2606,322,2611,323c2615,324,2621,326,2625,328c2642,337,2654,351,2664,367c2675,385,2677,403,2684,422c2686,427,2687,431,2690,436c2693,441,2695,443,2697,447c2696,445,2700,449,2700,447c2699,444,2678,403,2677,401c2674,395,2671,389,2668,383em2614,180c2621,160,2625,163,2647,162em2824,349c2828,354,2831,360,2835,365c2840,370,2845,375,2851,379c2857,383,2863,384,2869,386c2873,387,2876,388,2880,388c2890,388,2899,386,2909,384c2924,381,2939,376,2953,370c2980,358,3005,341,3027,321c3030,318,3032,316,3034,313c3036,311,3037,308,3038,305c3039,302,3040,301,3040,298c3041,289,3039,281,3035,273c3034,270,3032,268,3030,265c3028,262,3025,260,3023,258c3016,252,3009,248,3001,243c2987,235,2969,228,2953,226c2942,224,2930,224,2919,226c2912,227,2905,229,2898,232c2889,236,2878,242,2871,248c2864,254,2859,262,2853,269c2848,276,2845,282,2841,290c2835,301,2831,312,2829,325c2826,341,2824,358,2826,374c2827,388,2831,402,2835,415c2838,424,2842,432,2847,440c2852,448,2857,456,2863,463c2873,475,2883,481,2896,489c2917,502,2943,510,2968,513c2984,515,2999,514,3015,513c3082,508,3145,487,3208,467em3336,228c3330,220,3325,211,3317,204c3306,194,3292,185,3278,180c3273,178,3269,177,3264,176c3259,175,3255,174,3249,174c3245,174,3240,173,3235,174c3230,175,3225,175,3220,177c3213,180,3206,183,3200,187c3198,188,3195,190,3194,191c3192,193,3191,195,3189,197c3188,199,3186,202,3185,204c3184,206,3183,209,3182,211c3181,216,3181,220,3181,225c3180,238,3184,247,3188,259c3193,273,3201,286,3209,298c3231,328,3257,352,3285,376c3328,412,3377,438,3424,468c3435,475,3450,486,3455,497c3456,498,3456,500,3457,501c3460,508,3455,514,3451,518c3448,521,3445,524,3442,525c3429,530,3413,534,3399,537c3358,545,3316,548,3276,557e" stroked="t" o:allowincell="f" style="position:absolute;margin-left:98.1pt;margin-top:-4.1pt;width:99.4pt;height:29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-45720</wp:posOffset>
                </wp:positionV>
                <wp:extent cx="433070" cy="247650"/>
                <wp:effectExtent l="8890" t="8890" r="8890" b="8890"/>
                <wp:wrapNone/>
                <wp:docPr id="34" name="Ink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4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7" coordorigin="1,1" coordsize="1152,637" path="m81,241c81,232,81,225,79,216c76,200,69,185,62,170c89,302,118,432,148,563c150,571,153,579,154,587c155,594,155,602,154,608c154,610,153,610,153,612c153,614,151,614,151,615c150,616,150,617,149,618c148,619,147,620,145,621c143,623,141,623,138,624c135,625,132,626,129,626c118,627,104,624,94,623em1,482c50,455,84,437,139,424c188,412,236,411,286,409c270,428,261,437,250,456c244,465,242,475,238,485c233,498,231,511,229,524c228,533,228,540,229,549c230,557,231,563,234,570c238,580,243,590,250,598c258,607,270,615,281,620c291,625,301,628,311,631c324,635,335,635,348,636c370,637,392,636,414,631c430,628,443,621,458,615c461,613,465,612,468,610c472,607,477,602,480,598c483,595,484,592,486,589c489,583,490,581,492,574c493,568,493,562,493,556c493,551,492,547,491,542c489,535,487,530,484,523c477,508,468,495,458,481c442,459,422,444,403,425c372,395,403,407,427,408em529,110c527,104,525,97,523,91c546,213,571,333,612,451c623,483,632,512,640,546c641,551,640,556,640,561c640,563,640,566,639,568c638,571,636,574,635,575c633,577,631,579,628,580c627,581,626,581,624,581c610,584,592,570,582,566em490,428c536,413,581,414,630,412c718,409,761,406,826,395c795,404,763,415,736,434c730,438,725,442,720,447c715,452,710,457,706,463c702,469,699,475,696,481c690,494,686,506,684,520c683,525,683,531,683,536c683,541,683,546,684,551c687,573,701,593,718,606c726,612,733,615,742,619c747,621,751,622,757,623c762,624,766,625,772,625c777,625,783,624,788,623c794,622,802,621,808,618c820,613,832,604,841,595c845,591,848,587,851,582c856,575,859,567,862,559c865,551,867,542,868,534c869,526,870,517,870,508c870,496,867,482,864,470c863,468,862,465,861,463c863,479,864,488,870,504c877,526,889,546,900,566c906,577,917,588,927,595c934,600,944,605,952,607c958,609,965,608,971,607c974,607,976,605,979,604c982,603,983,602,986,600c988,598,990,597,992,595c994,593,996,591,998,589c1005,579,1012,567,1018,558em986,1c999,17,1010,42,1018,66c1047,157,1070,250,1094,342c1108,396,1118,452,1136,505c1144,525,1145,529,1152,540e" stroked="t" o:allowincell="f" style="position:absolute;margin-left:54.65pt;margin-top:-3.6pt;width:34.05pt;height:1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330200" cy="218440"/>
                <wp:effectExtent l="8890" t="8890" r="8890" b="8890"/>
                <wp:wrapNone/>
                <wp:docPr id="35" name="In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8" coordsize="867,558" path="m0,115c3,113,3,111,6,109c9,107,11,104,14,103c64,83,121,67,176,68c192,68,206,71,222,75c225,76,229,77,232,78c249,84,258,102,259,118c260,134,256,146,250,161c228,215,188,246,144,286c190,285,237,283,283,286c307,288,333,298,353,312c371,325,382,347,382,369c382,396,366,420,350,441c326,473,287,504,247,513c231,517,213,518,196,517c187,516,178,514,170,512c162,510,153,507,146,503c137,498,134,497,128,492c126,491,126,490,124,488c123,487,123,486,122,485c121,484,121,483,120,481c119,478,119,477,119,474c119,472,120,470,121,468c122,467,122,467,123,465c123,465,124,462,125,462c126,461,128,460,128,460c134,455,141,453,148,449em714,22c704,16,696,9,684,5c677,2,669,0,661,0c649,0,639,2,628,5c620,7,612,11,604,15c591,23,578,33,567,44c550,60,534,79,522,99c508,121,496,143,486,167c469,209,459,255,458,301c457,338,460,373,471,408c479,432,491,454,507,474c521,491,537,507,556,519c589,541,625,552,664,556c689,558,712,555,736,551c749,549,762,546,774,541c793,534,811,522,827,509c838,499,849,488,857,475c859,472,860,469,862,466c863,463,863,460,864,457c865,454,866,450,866,447c866,441,865,435,863,429c854,393,820,363,789,345c775,337,760,330,744,326c739,325,735,324,730,324c726,324,719,325,715,326c706,328,696,333,689,339c674,351,667,368,662,386c659,396,658,405,657,415c655,440,662,466,675,488c679,495,685,500,691,505c696,509,700,513,705,516c713,521,720,525,730,528c766,539,800,542,838,544e" stroked="t" o:allowincell="f" style="position:absolute;margin-left:19.5pt;margin-top:0.05pt;width:25.95pt;height:17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110</wp:posOffset>
                </wp:positionH>
                <wp:positionV relativeFrom="paragraph">
                  <wp:posOffset>-474345</wp:posOffset>
                </wp:positionV>
                <wp:extent cx="1248410" cy="1052195"/>
                <wp:effectExtent l="8890" t="9525" r="8890" b="8255"/>
                <wp:wrapNone/>
                <wp:docPr id="36" name="In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052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" coordsize="3417,2871" path="m523,76c505,78,486,81,468,83c315,102,173,165,74,287c14,362,-26,468,24,557c45,595,93,618,129,636c218,679,315,702,394,762c444,800,469,846,455,907c439,973,373,1034,323,1074c251,1132,131,1198,68,1269c60,1278,54,1289,49,1298c31,1333,118,1304,119,1304c125,1304,132,1299,138,1299c158,1299,176,1307,196,1307c306,1309,433,1332,471,1453c483,1493,473,1534,460,1572c402,1742,272,1870,229,2048c186,2229,311,2401,458,2493c512,2527,571,2552,624,2586c645,2600,663,2614,682,2631c683,2632,681,2634,682,2635c675,2632,668,2629,661,2626em714,149c717,149,719,149,720,150c727,153,729,156,728,167c724,236,710,301,716,372c716,373,718,372,719,373c719,373,720,373,720,373c721,373,722,373,723,372c723,372,725,370,725,370c729,366,720,374,734,359em857,309c857,323,860,339,859,353c858,371,852,388,848,405c847,410,847,411,848,414c850,414,859,406,861,403c864,399,866,394,869,390em1019,122c1028,112,1029,105,1034,112c1039,129,1042,147,1043,165c1045,192,1046,219,1049,246c1051,264,1053,281,1059,299em636,654c641,648,643,645,649,642c654,642,657,655,658,661c660,679,659,704,657,722c655,739,658,747,662,763em765,714c765,730,761,744,759,760c757,777,760,794,759,811c758,817,756,824,755,830c755,826,760,822,765,816em871,637c888,623,902,611,922,600c927,597,932,596,937,594c941,593,945,593,949,592c954,591,957,592,962,592c966,592,970,592,973,594c973,594,975,596,975,596c975,596,977,598,977,598c977,598,978,601,978,601c979,602,979,603,979,605c979,609,978,611,977,614c968,633,958,647,948,665c938,683,929,702,921,721c919,727,917,734,916,740c915,747,916,754,917,760c918,767,920,774,923,780c925,783,927,786,929,788c931,790,934,792,936,794c941,797,948,799,954,801c957,802,960,803,963,803c986,805,1010,798,1032,795c1037,794,1041,794,1045,793c1048,792,1052,792,1055,791c1067,787,1072,780,1079,770em682,1073c692,1067,699,1061,707,1061c713,1075,714,1091,712,1107c709,1135,699,1161,696,1189c694,1204,696,1218,692,1232em830,1201c821,1217,818,1229,815,1247c812,1265,811,1281,811,1299c811,1304,811,1306,812,1309c823,1306,826,1296,833,1285em973,1012c975,1008,976,1003,979,999c982,995,985,992,988,988c992,982,995,980,1001,975c1005,972,1008,970,1012,968c1016,966,1019,964,1023,963c1030,961,1038,958,1045,958c1049,958,1054,958,1058,959c1062,960,1067,961,1071,962c1073,963,1074,964,1075,965c1076,966,1078,967,1079,968c1080,969,1080,970,1081,971c1082,972,1082,974,1082,975c1083,977,1083,978,1083,981c1083,983,1082,989,1081,991c1074,1011,1056,1030,1041,1044c1031,1053,1020,1060,1010,1069c1004,1073,1002,1076,999,1080c1012,1081,1025,1082,1038,1083c1044,1084,1049,1084,1055,1086c1062,1088,1070,1091,1077,1095c1080,1097,1083,1100,1086,1103c1087,1104,1088,1106,1089,1108c1090,1110,1090,1111,1091,1113c1092,1115,1093,1118,1093,1120c1094,1124,1093,1129,1092,1133c1091,1135,1090,1137,1089,1139c1081,1155,1073,1170,1061,1184c1055,1192,1048,1198,1040,1204c1030,1212,1018,1220,1007,1225c1004,1226,1023,1203,1025,1201em734,1579c745,1568,750,1564,760,1560c750,1628,728,1698,727,1765c728,1767,728,1769,729,1771em869,1693c863,1714,860,1735,857,1756c854,1776,845,1798,852,1818c859,1838,875,1827,885,1816c889,1811,894,1805,898,1800em1050,1521c1054,1513,1057,1504,1061,1496c1052,1521,1043,1540,1030,1564c1024,1575,1015,1589,1009,1601c1008,1602,1008,1603,1008,1604c1007,1607,1008,1612,1009,1614c1010,1616,1009,1616,1011,1618c1013,1620,1015,1621,1017,1622c1019,1623,1021,1623,1023,1623c1025,1623,1028,1624,1029,1624c1036,1624,1047,1621,1055,1619c1078,1613,1100,1606,1124,1602c1146,1598,1168,1599,1190,1597c1202,1595,1206,1595,1213,1591em1218,1472c1219,1489,1215,1498,1213,1515c1208,1549,1196,1578,1188,1611c1182,1637,1181,1667,1173,1692c1171,1696,1168,1700,1166,1704em771,1978c775,1967,774,1960,780,1965c781,1982,783,2001,781,2018c779,2038,778,2067,771,2086c766,2100,757,2114,751,2127em913,2073c912,2092,910,2111,908,2130c906,2150,906,2169,912,2189c918,2209,928,2194,935,2184em1060,1972c1065,1966,1070,1959,1075,1953c1075,1967,1073,1980,1071,1994c1070,1999,1069,2004,1069,2009c1069,2014,1069,2020,1070,2025c1071,2031,1072,2040,1075,2045c1077,2047,1082,2050,1085,2051c1088,2052,1091,2054,1094,2055c1098,2056,1101,2057,1105,2057c1118,2058,1130,2059,1142,2063c1170,2073,1162,2070,1173,2076c1174,2077,1175,2078,1176,2079c1177,2080,1177,2081,1178,2082c1179,2083,1179,2085,1179,2086c1179,2088,1180,2088,1180,2090c1181,2098,1177,2106,1175,2113c1172,2123,1166,2133,1162,2142c1161,2144,1161,2145,1160,2147c1159,2149,1157,2152,1156,2153c1154,2155,1152,2156,1150,2157c1148,2158,1147,2159,1145,2160c1143,2161,1140,2161,1138,2162c1135,2163,1134,2163,1131,2162c1129,2161,1127,2159,1125,2157c1123,2155,1121,2152,1120,2150c1119,2148,1118,2145,1117,2143c1116,2140,1116,2137,1115,2134c1111,2122,1109,2117,1104,2109em1062,1960c1079,1936,1091,1919,1117,1904c1147,1886,1185,1872,1217,1859c1242,1849,1269,1842,1295,1834em749,2355c750,2349,751,2342,752,2336c754,2353,755,2373,755,2390c756,2426,756,2463,758,2499c759,2509,758,2542,765,2551c767,2552,768,2553,770,2554em926,2559c917,2569,915,2580,910,2593c901,2619,896,2647,891,2675c887,2699,885,2721,893,2745em1161,2397c1160,2394,1161,2392,1160,2389c1160,2389,1158,2386,1158,2386c1157,2385,1156,2385,1155,2384c1154,2383,1154,2383,1152,2382c1151,2381,1150,2381,1148,2381c1145,2381,1143,2382,1140,2383c1136,2385,1132,2388,1128,2390c1124,2393,1121,2396,1118,2399c1110,2407,1103,2417,1097,2427c1087,2444,1078,2464,1074,2484c1072,2495,1069,2508,1069,2520c1069,2533,1069,2546,1071,2559c1072,2566,1074,2574,1077,2581c1082,2593,1089,2603,1097,2613c1101,2618,1105,2622,1110,2626c1115,2630,1121,2633,1126,2636c1133,2640,1140,2643,1147,2645c1167,2651,1190,2650,1211,2648c1225,2647,1238,2644,1251,2640c1264,2636,1277,2632,1289,2626c1306,2618,1322,2608,1336,2597c1339,2594,1342,2591,1344,2588c1345,2586,1346,2584,1347,2582c1347,2581,1348,2578,1348,2577c1349,2569,1346,2562,1342,2556c1340,2553,1337,2551,1335,2548c1332,2545,1330,2543,1327,2541c1316,2532,1303,2525,1290,2520c1277,2515,1263,2511,1250,2508c1246,2507,1242,2507,1238,2508c1236,2508,1235,2508,1234,2509c1232,2510,1230,2511,1229,2512c1227,2513,1226,2514,1224,2516c1221,2519,1220,2521,1219,2524c1218,2528,1217,2531,1217,2535c1217,2539,1217,2542,1218,2545c1219,2548,1219,2549,1220,2552c1221,2553,1222,2557,1223,2558c1225,2561,1226,2562,1229,2564c1254,2583,1271,2587,1301,2591em1640,152c1659,136,1673,125,1697,117c1709,113,1724,112,1737,111c1750,110,1764,112,1776,114c1778,114,1777,115,1779,115c1780,115,1780,116,1781,117c1782,118,1783,119,1784,120c1785,121,1784,121,1785,123c1786,125,1786,127,1786,130c1786,131,1786,133,1785,134c1784,135,1783,137,1782,139c1760,170,1734,195,1711,225c1699,241,1692,250,1683,264c1680,268,1679,272,1677,277c1674,285,1672,295,1672,303c1672,308,1673,313,1674,318c1675,321,1676,321,1677,323c1678,325,1679,326,1681,328c1682,329,1684,330,1685,331c1686,332,1688,332,1689,333c1691,334,1692,335,1694,335c1696,335,1697,336,1699,336c1702,336,1704,335,1707,335c1718,334,1730,331,1741,328c1757,323,1772,317,1787,311c1792,309,1797,309,1802,307c1813,303,1825,299,1836,295em1958,282c1961,294,1965,301,1970,310c1974,317,1978,329,1979,337c1981,352,1979,364,1974,377c1973,379,1973,382,1972,384em2174,111c2183,101,2186,98,2185,88c2188,105,2186,127,2184,144c2181,169,2176,190,2181,215c2184,231,2190,254,2208,259c2210,259,2212,258,2214,258em1631,638c1648,628,1661,616,1677,604c1687,597,1698,591,1709,586c1725,580,1740,576,1757,574c1766,573,1778,574,1786,578c1788,579,1788,580,1790,581c1792,582,1791,582,1793,584c1794,585,1794,587,1795,588c1796,590,1797,591,1797,593c1797,599,1795,603,1793,609c1790,617,1786,625,1781,632c1777,637,1774,643,1769,648c1757,659,1746,670,1735,682c1726,692,1718,703,1711,714c1702,729,1692,747,1688,763c1688,764,1689,768,1689,768c1695,767,1678,774,1703,768c1723,763,1742,756,1762,752c1791,746,1821,747,1851,746em1898,751c1900,762,1903,771,1904,782c1906,801,1904,820,1903,839c1902,849,1900,862,1906,868c1924,867,1925,858,1933,842em2022,586c2036,572,2050,562,2066,550c2069,548,2072,545,2076,543c2079,541,2086,540,2090,539c2099,537,2114,539,2122,544c2123,545,2124,546,2125,547c2126,548,2127,549,2128,551c2129,553,2129,555,2129,557c2131,570,2117,591,2114,599c2102,628,2086,654,2074,683c2072,687,2071,691,2071,695c2070,704,2071,716,2074,724c2075,726,2077,730,2079,732c2081,734,2084,736,2086,738c2088,740,2090,742,2093,744c2098,747,2103,749,2108,750c2113,751,2117,752,2122,752c2175,757,2241,752,2292,740c2297,738,2303,736,2308,734em1672,1147c1682,1141,1689,1136,1698,1130c1702,1127,1706,1126,1710,1124c1716,1122,1719,1121,1725,1120c1730,1119,1735,1119,1740,1119c1746,1119,1751,1119,1757,1120c1763,1121,1767,1121,1771,1123c1771,1123,1773,1126,1773,1126c1774,1127,1775,1127,1776,1129c1776,1130,1777,1132,1777,1133c1777,1136,1777,1138,1776,1141c1775,1144,1775,1146,1774,1148c1766,1169,1749,1192,1737,1209c1729,1220,1720,1230,1713,1242c1706,1254,1700,1265,1695,1278c1691,1288,1688,1300,1686,1311c1686,1313,1687,1315,1687,1317c1687,1318,1689,1320,1689,1320c1690,1321,1691,1321,1692,1322c1693,1323,1694,1324,1696,1324c1716,1328,1743,1320,1763,1318c1790,1316,1811,1310,1836,1301em1903,1269c1905,1277,1907,1287,1907,1295c1908,1315,1904,1335,1902,1355c1901,1364,1901,1370,1903,1378em2011,1107c2023,1097,2034,1087,2046,1078c2050,1075,2064,1065,2072,1061c2074,1060,2078,1059,2080,1059c2083,1058,2085,1058,2088,1058c2092,1058,2095,1058,2098,1059c2102,1060,2107,1061,2110,1063c2110,1063,2112,1065,2113,1065c2114,1065,2116,1068,2116,1068c2117,1069,2118,1072,2119,1073c2120,1074,2120,1076,2120,1077c2121,1079,2121,1081,2121,1084c2121,1086,2120,1089,2120,1089c2120,1091,2120,1092,2119,1093c2118,1094,2118,1096,2117,1097c2114,1102,2109,1108,2105,1113c2096,1125,2086,1136,2074,1146c2069,1150,2065,1153,2060,1158c2055,1163,2049,1169,2045,1176c2042,1181,2037,1190,2036,1195c2036,1196,2037,1197,2037,1199c2037,1199,2039,1203,2039,1203c2039,1203,2041,1205,2042,1206c2043,1207,2044,1208,2045,1208c2047,1209,2048,1209,2050,1210c2068,1216,2086,1220,2103,1228c2109,1231,2115,1234,2120,1238c2127,1243,2134,1251,2140,1257c2142,1260,2144,1263,2146,1266c2147,1268,2147,1270,2148,1272c2149,1275,2150,1277,2150,1280c2150,1283,2150,1286,2149,1289c2149,1291,2148,1293,2147,1295c2146,1297,2145,1299,2144,1301c2143,1303,2143,1304,2141,1306c2130,1319,2117,1330,2103,1339c2084,1352,2065,1359,2043,1365em1679,1625c1696,1614,1702,1609,1718,1603c1725,1601,1732,1598,1739,1597c1752,1595,1766,1595,1779,1597c1785,1598,1788,1598,1792,1600c1793,1600,1796,1603,1796,1603c1798,1604,1798,1605,1799,1607c1800,1608,1800,1610,1800,1611c1801,1613,1801,1614,1801,1616c1801,1619,1801,1621,1800,1623c1798,1628,1798,1632,1795,1638c1789,1652,1782,1667,1774,1680c1757,1707,1741,1732,1725,1760c1723,1764,1721,1767,1720,1771c1719,1774,1719,1778,1718,1782c1717,1787,1717,1791,1718,1796c1718,1798,1719,1799,1720,1800c1721,1801,1721,1802,1722,1803c1723,1804,1724,1805,1725,1806c1726,1807,1727,1808,1729,1809c1730,1810,1731,1810,1733,1811c1734,1811,1736,1812,1737,1812c1757,1814,1777,1807,1797,1803em1911,1788c1910,1796,1905,1806,1907,1814c1911,1830,1914,1848,1918,1864c1921,1875,1925,1879,1933,1877em2037,1630c2045,1620,2053,1611,2061,1601c2053,1625,2044,1651,2037,1675c2036,1678,2036,1682,2036,1685c2036,1688,2036,1691,2037,1694c2038,1698,2039,1702,2040,1706c2041,1709,2044,1714,2046,1716c2047,1717,2049,1719,2051,1720c2052,1721,2055,1722,2056,1722c2058,1723,2060,1723,2062,1723c2065,1724,2067,1724,2070,1724c2072,1724,2075,1722,2077,1722c2106,1715,2142,1707,2169,1694c2176,1690,2182,1685,2189,1681em2183,1596c2192,1601,2185,1620,2183,1635c2180,1666,2182,1701,2175,1732c2170,1755,2169,1782,2160,1804c2158,1808,2156,1811,2154,1815em1666,2105c1689,2093,1710,2085,1734,2077c1739,2075,1744,2074,1749,2074c1757,2073,1765,2074,1772,2075c1777,2076,1784,2078,1789,2080c1790,2080,1792,2080,1793,2081c1793,2081,1795,2083,1796,2084c1798,2085,1798,2085,1799,2087c1800,2088,1800,2089,1801,2090c1802,2091,1802,2093,1802,2094c1803,2096,1803,2097,1803,2099c1803,2102,1803,2103,1802,2105c1801,2109,1800,2111,1798,2115c1789,2137,1773,2156,1759,2175c1750,2187,1741,2198,1734,2210c1727,2222,1720,2236,1716,2249c1705,2282,1710,2267,1708,2281c1708,2283,1709,2282,1709,2284c1709,2286,1712,2286,1713,2287c1714,2288,1714,2287,1716,2288c1716,2288,1717,2289,1719,2289c1720,2289,1723,2287,1724,2287c1751,2276,1777,2264,1804,2253em1909,2207c1907,2217,1905,2226,1904,2236c1902,2260,1900,2284,1898,2308c1897,2323,1891,2348,1902,2361c1909,2365,1911,2366,1916,2368em2055,2135c2062,2131,2068,2126,2075,2122c2068,2136,2055,2151,2052,2166c2050,2178,2067,2173,2074,2174c2078,2174,2081,2174,2085,2175c2088,2176,2091,2176,2094,2177c2097,2178,2100,2180,2103,2182c2106,2184,2108,2185,2110,2187c2113,2190,2115,2192,2117,2195c2119,2198,2122,2201,2123,2205c2126,2213,2128,2222,2130,2230c2133,2241,2135,2253,2135,2264c2135,2276,2135,2284,2134,2294c2134,2296,2134,2297,2133,2299c2132,2301,2131,2302,2130,2304c2129,2306,2128,2307,2127,2308c2124,2311,2122,2312,2119,2314c2118,2315,2116,2317,2114,2317c2110,2318,2105,2317,2102,2316c2100,2315,2099,2314,2097,2313c2095,2312,2095,2311,2093,2310c2091,2309,2091,2307,2090,2306c2088,2304,2088,2303,2087,2300c2079,2282,2076,2276,2070,2264em2050,2099c2062,2083,2070,2072,2088,2063c2121,2046,2158,2033,2192,2019c2216,2009,2233,2002,2259,2001em1602,2588c1615,2580,1628,2570,1642,2563c1649,2559,1657,2556,1664,2554c1671,2552,1678,2550,1685,2549c1687,2549,1690,2548,1693,2548c1696,2548,1699,2548,1702,2549c1704,2549,1706,2550,1708,2551c1712,2553,1714,2555,1717,2558c1718,2560,1718,2561,1719,2563c1720,2565,1720,2567,1721,2569c1721,2570,1722,2574,1722,2575c1722,2577,1721,2579,1721,2581c1720,2590,1717,2598,1714,2607c1708,2626,1701,2641,1691,2658c1685,2669,1679,2680,1674,2692c1669,2705,1665,2721,1664,2733c1664,2735,1666,2733,1666,2735c1668,2735,1667,2736,1669,2736c1693,2738,1728,2729,1748,2725c1779,2718,1785,2717,1804,2713em1868,2706c1868,2725,1869,2744,1869,2763c1869,2785,1865,2811,1874,2832c1878,2841,1891,2846,1899,2851em2101,2556c2088,2557,2078,2557,2065,2565c2058,2569,2052,2577,2047,2583c2041,2589,2037,2596,2033,2603c2027,2614,2022,2625,2019,2637c2016,2647,2013,2657,2012,2667c2011,2675,2011,2684,2011,2692c2011,2700,2013,2708,2015,2716c2018,2729,2022,2741,2028,2752c2030,2755,2032,2757,2034,2760c2036,2763,2038,2765,2041,2767c2044,2770,2048,2772,2052,2774c2056,2776,2061,2778,2066,2779c2071,2780,2077,2780,2083,2780c2089,2780,2095,2780,2101,2779c2112,2776,2124,2773,2135,2768c2149,2762,2163,2755,2175,2747c2195,2733,2194,2734,2205,2725c2206,2724,2209,2720,2210,2718c2211,2716,2212,2713,2213,2711c2214,2708,2215,2706,2216,2703c2217,2700,2217,2696,2217,2693c2217,2690,2216,2684,2215,2681c2214,2679,2213,2676,2212,2674c2210,2670,2207,2667,2205,2663c2203,2660,2201,2658,2199,2655c2194,2649,2188,2644,2181,2641c2178,2640,2175,2639,2172,2638c2168,2637,2163,2636,2159,2636c2153,2636,2147,2636,2142,2638c2140,2639,2138,2640,2136,2641c2134,2642,2132,2643,2130,2645c2129,2646,2126,2649,2125,2650c2123,2653,2122,2655,2121,2658c2120,2660,2119,2662,2118,2664c2117,2666,2117,2668,2117,2671c2116,2677,2117,2683,2119,2688c2120,2691,2122,2695,2123,2698c2125,2702,2127,2705,2129,2709c2131,2712,2133,2715,2136,2718c2140,2722,2145,2727,2150,2729c2153,2731,2157,2732,2160,2733c2163,2734,2167,2734,2170,2735c2193,2738,2208,2725,2228,2714em2778,25c2790,11,2788,7,2814,7c2823,7,2833,8,2842,10c2849,11,2859,13,2866,16c2870,18,2875,21,2878,23c2881,25,2887,29,2889,32c2893,36,2898,42,2900,47c2901,48,2902,51,2902,53c2903,55,2903,57,2903,59c2904,63,2903,70,2902,74c2901,76,2900,78,2899,80c2898,82,2897,85,2896,86c2894,88,2893,89,2891,91c2883,100,2873,107,2863,114c2844,128,2826,137,2805,146c2829,138,2847,131,2872,131c2885,131,2899,133,2912,134c2916,134,2920,135,2924,136c2931,138,2938,141,2944,145c2948,148,2952,151,2956,155c2960,159,2962,162,2964,167c2965,169,2965,174,2965,176c2965,179,2964,181,2964,184c2964,187,2963,189,2962,192c2961,195,2960,197,2959,200c2957,203,2956,204,2954,207c2951,210,2949,212,2946,215c2929,232,2909,247,2889,260c2874,270,2857,276,2840,283c2813,293,2787,298,2759,303c2757,303,2755,304,2753,304c2771,310,2794,313,2817,312em3042,253c3049,252,3058,249,3063,249c3070,259,3067,276,3066,289c3064,306,3059,323,3055,340c3053,349,3052,351,3055,356em3330,19c3330,13,3331,7,3331,1c3332,14,3331,27,3331,41c3331,69,3330,98,3335,126c3339,146,3345,166,3353,184c3355,187,3356,191,3358,194em2765,574c2765,571,2766,568,2766,567c2767,565,2766,564,2768,563c2769,563,2769,562,2770,561c2795,547,2803,549,2835,544c2840,543,2846,544,2851,544c2858,544,2863,544,2870,546c2871,546,2872,546,2873,547c2873,547,2875,549,2875,549c2876,550,2877,551,2877,552c2878,554,2878,555,2878,557c2879,561,2877,563,2876,566c2875,568,2875,569,2873,571c2865,582,2857,591,2847,601c2835,613,2821,623,2807,633c2806,634,2806,633,2805,634c2812,637,2788,638,2817,641c2831,643,2846,641,2860,643c2868,644,2875,646,2883,649c2891,652,2892,652,2897,655c2897,655,2899,657,2900,658c2901,659,2903,661,2903,661c2904,662,2903,664,2904,665c2905,667,2906,669,2906,671c2906,674,2906,676,2905,679c2905,681,2904,684,2903,686c2902,688,2900,692,2898,694c2895,699,2890,703,2886,707c2876,717,2866,726,2855,734c2844,742,2832,749,2820,755c2805,763,2788,767,2772,772c2772,770,2774,771,2773,769c2772,767,2773,767,2772,766c2771,765,2770,766,2769,765c2766,763,2791,749,2793,748em2957,724c2973,730,2986,731,2989,750c2993,777,2985,803,2981,829c2979,841,2975,852,2975,865c2980,853,2982,849,2982,840em3105,600c3143,571,3179,543,3220,518c3229,512,3238,509,3248,506c3256,503,3264,501,3272,500c3283,498,3295,499,3306,500c3308,500,3308,501,3310,501c3313,501,3315,502,3317,503c3318,504,3319,506,3320,506c3321,507,3322,508,3323,509c3324,510,3324,511,3325,512c3326,513,3326,514,3326,515c3327,520,3326,526,3324,530c3319,543,3311,558,3302,569c3289,585,3277,598,3264,613c3246,633,3228,660,3224,687c3223,691,3225,694,3225,697c3225,699,3226,701,3227,703c3228,705,3228,707,3229,709c3231,712,3234,715,3237,718c3242,723,3247,725,3253,728c3257,730,3262,733,3267,734c3286,738,3305,741,3324,742c3349,743,3377,745,3402,744c3407,744,3411,743,3416,743em2811,1106c2810,1104,2809,1102,2808,1100c2807,1097,2806,1096,2805,1093c2804,1091,2804,1089,2804,1086c2804,1083,2804,1079,2805,1076c2806,1074,2807,1073,2808,1072c2809,1071,2810,1070,2811,1069c2813,1068,2814,1068,2815,1067c2816,1066,2817,1066,2818,1066c2823,1065,2830,1066,2835,1067c2839,1068,2842,1069,2846,1070c2849,1071,2853,1072,2856,1074c2860,1076,2866,1080,2869,1083c2870,1084,2871,1086,2872,1087c2873,1089,2873,1090,2874,1092c2875,1093,2876,1094,2876,1096c2877,1098,2877,1099,2877,1101c2877,1104,2877,1107,2876,1110c2876,1112,2876,1113,2875,1115c2874,1117,2873,1117,2872,1119c2871,1121,2870,1123,2868,1125c2853,1140,2835,1154,2817,1165c2797,1178,2775,1186,2754,1196c2768,1197,2784,1196,2798,1197c2824,1199,2822,1200,2836,1202c2840,1203,2843,1204,2847,1206c2850,1207,2853,1209,2855,1211c2857,1213,2859,1216,2861,1218c2863,1220,2864,1222,2866,1225c2868,1228,2869,1230,2870,1233c2871,1236,2872,1239,2873,1242c2874,1246,2874,1250,2874,1254c2874,1259,2873,1265,2871,1270c2869,1275,2867,1281,2865,1286c2863,1291,2859,1296,2856,1300c2853,1304,2850,1309,2846,1312c2829,1327,2808,1337,2788,1347c2779,1352,2770,1355,2762,1361c2752,1369,2744,1377,2736,1386c2748,1385,2759,1383,2772,1379em2947,1355c2964,1359,2973,1365,2972,1386c2971,1407,2957,1432,2949,1451c2941,1469,2933,1486,2927,1504em3076,1121c3102,1105,3127,1089,3154,1075c3159,1072,3165,1071,3170,1069c3176,1067,3182,1067,3188,1066c3197,1065,3203,1065,3213,1067c3215,1067,3217,1067,3219,1068c3220,1068,3221,1069,3222,1070c3222,1070,3224,1072,3224,1072c3225,1073,3225,1074,3225,1075c3225,1076,3226,1077,3226,1078c3226,1080,3225,1082,3225,1084c3225,1085,3224,1089,3223,1090c3222,1092,3220,1093,3219,1095c3206,1109,3191,1125,3176,1138c3153,1158,3135,1176,3118,1202c3132,1204,3146,1206,3160,1208c3163,1209,3168,1209,3171,1210c3174,1211,3178,1213,3181,1215c3186,1218,3189,1221,3193,1224c3196,1227,3199,1230,3201,1233c3202,1235,3203,1238,3204,1240c3205,1242,3205,1244,3206,1247c3207,1250,3207,1252,3207,1255c3207,1258,3206,1260,3206,1263c3206,1265,3205,1268,3204,1270c3202,1275,3200,1279,3197,1284c3192,1293,3187,1301,3180,1309c3172,1318,3164,1328,3154,1335c3146,1341,3137,1347,3129,1351c3118,1356,3107,1360,3096,1364c3114,1361,3118,1356,3133,1344em2704,1659c2710,1654,2716,1649,2723,1645c2744,1634,2769,1628,2793,1630c2804,1631,2818,1633,2829,1636c2831,1636,2833,1637,2835,1638c2837,1639,2837,1640,2839,1641c2841,1642,2842,1643,2844,1645c2845,1646,2846,1647,2847,1649c2848,1650,2850,1652,2850,1653c2851,1656,2851,1661,2851,1665c2851,1668,2849,1672,2848,1675c2847,1678,2846,1682,2844,1685c2835,1698,2824,1711,2812,1722c2775,1755,2751,1771,2714,1788c2719,1788,2764,1787,2784,1787c2787,1787,2789,1788,2792,1788c2794,1788,2799,1791,2801,1792c2803,1793,2805,1795,2807,1797c2809,1799,2810,1800,2812,1802c2814,1805,2816,1808,2817,1811c2819,1820,2816,1829,2812,1836c2811,1838,2810,1840,2809,1841c2804,1846,2797,1852,2792,1856c2761,1883,2716,1901,2692,1935c2692,1935,2695,1938,2694,1939c2696,1940,2697,1940,2699,1941c2703,1943,2707,1944,2711,1946em2902,1889c2913,1876,2913,1869,2928,1871c2932,1886,2928,1898,2925,1912c2921,1929,2915,1946,2914,1963c2914,1965,2914,1968,2914,1970em3036,1710c3039,1708,3043,1706,3046,1704c3052,1700,3055,1695,3060,1689c3067,1681,3067,1677,3073,1678c3069,1703,3064,1724,3054,1747c3052,1752,3049,1757,3047,1762c3044,1769,3043,1776,3042,1783c3041,1790,3040,1799,3041,1806c3041,1807,3043,1808,3043,1809c3043,1811,3043,1811,3044,1812c3045,1813,3045,1813,3046,1814c3047,1815,3049,1815,3050,1816c3050,1816,3052,1818,3053,1818c3069,1822,3088,1814,3104,1811c3113,1810,3121,1808,3130,1806c3142,1802,3154,1799,3165,1792c3182,1781,3191,1768,3202,1752em3193,1669c3189,1665,3184,1662,3180,1658c3183,1681,3183,1703,3184,1726c3185,1756,3184,1786,3184,1816c3184,1835,3184,1865,3177,1883c3174,1889,3170,1896,3167,1902em2656,2108c2672,2099,2680,2094,2698,2089c2702,2088,2706,2090,2709,2090c2712,2090,2714,2091,2716,2092c2719,2093,2720,2094,2723,2095c2725,2096,2727,2097,2729,2099c2732,2102,2733,2104,2735,2107c2737,2109,2738,2111,2739,2114c2740,2116,2740,2118,2740,2120c2740,2122,2741,2124,2741,2126c2741,2128,2740,2130,2740,2132c2739,2134,2739,2136,2738,2138c2737,2140,2737,2142,2736,2144c2733,2149,2727,2155,2724,2159c2712,2175,2698,2189,2682,2202c2674,2208,2667,2212,2658,2217c2665,2215,2671,2213,2678,2211c2685,2209,2691,2209,2698,2209c2706,2209,2711,2209,2717,2210c2719,2210,2720,2210,2722,2211c2724,2212,2725,2213,2726,2214c2727,2215,2729,2216,2730,2217c2732,2219,2733,2220,2734,2222c2734,2223,2736,2227,2736,2228c2737,2233,2736,2239,2735,2243c2734,2245,2733,2247,2732,2250c2724,2271,2715,2290,2704,2310c2701,2315,2698,2319,2694,2323c2689,2329,2685,2333,2679,2337c2674,2341,2666,2345,2662,2348c2661,2349,2661,2349,2660,2350c2659,2351,2660,2354,2661,2355c2662,2356,2664,2355,2665,2356c2677,2363,2681,2365,2688,2370em2870,2299c2875,2296,2881,2293,2886,2290c2893,2305,2889,2310,2886,2326c2882,2346,2876,2365,2876,2385c2877,2396,2877,2399,2879,2405em3018,2184c3023,2181,3027,2177,3032,2174c3029,2186,3022,2195,3018,2206c3015,2214,3012,2221,3010,2229c3008,2237,3008,2245,3009,2251c3010,2254,3013,2254,3015,2255c3017,2256,3019,2258,3021,2259c3023,2260,3026,2261,3028,2261c3040,2263,3051,2264,3062,2270c3066,2272,3070,2275,3073,2278c3077,2281,3080,2285,3083,2289c3086,2293,3088,2297,3090,2301c3092,2306,3094,2311,3096,2316c3097,2318,3098,2321,3098,2324c3098,2327,3098,2330,3097,2333c3097,2336,3097,2338,3096,2340c3095,2342,3094,2344,3093,2346c3092,2348,3091,2350,3089,2352c3087,2354,3086,2355,3084,2357c3082,2359,3080,2360,3078,2361c3076,2362,3073,2364,3071,2365c3070,2366,3070,2365,3068,2366c3066,2366,3067,2367,3065,2367c3063,2367,3061,2366,3059,2366c3058,2366,3056,2366,3055,2365c3054,2364,3053,2363,3052,2362c3051,2361,3051,2361,3049,2359c3039,2343,3031,2327,3022,2310em3013,2171c3031,2154,3047,2133,3067,2119c3096,2098,3130,2082,3163,2068c3194,2055,3225,2046,3257,2036em2575,2553c2611,2552,2649,2549,2683,2551c2685,2551,2683,2554,2685,2554c2685,2556,2685,2557,2684,2559c2684,2560,2684,2561,2683,2562c2682,2563,2681,2563,2680,2564c2656,2602,2635,2625,2604,2649c2613,2648,2621,2646,2630,2646c2639,2646,2649,2645,2657,2647c2676,2651,2670,2649,2676,2652c2676,2652,2677,2654,2678,2655c2678,2655,2679,2658,2679,2658c2680,2661,2678,2664,2678,2665c2678,2666,2678,2668,2677,2669c2671,2676,2666,2684,2659,2690c2640,2707,2619,2721,2600,2737c2591,2744,2581,2755,2575,2762c2574,2763,2574,2763,2573,2764c2572,2765,2572,2766,2572,2767c2572,2768,2573,2770,2573,2771c2573,2772,2574,2774,2575,2774c2577,2775,2577,2776,2578,2776c2593,2779,2596,2781,2605,2778em2790,2740c2799,2744,2793,2752,2791,2760c2785,2781,2776,2797,2769,2817c2765,2827,2756,2852,2764,2863c2773,2870,2775,2872,2783,2871em2990,2564c2997,2557,3000,2553,3003,2545c2990,2555,2980,2567,2971,2581c2961,2597,2954,2613,2949,2631c2946,2641,2943,2651,2943,2662c2943,2676,2943,2689,2944,2703c2944,2708,2945,2713,2946,2718c2947,2722,2950,2728,2952,2732c2958,2743,2964,2750,2973,2759c2977,2763,2980,2765,2985,2768c2989,2770,2994,2773,2998,2775c3007,2778,3019,2781,3028,2781c3043,2781,3058,2779,3072,2776c3089,2773,3104,2767,3120,2761c3136,2755,3148,2747,3163,2737c3166,2735,3169,2732,3171,2729c3172,2728,3173,2726,3174,2724c3175,2722,3175,2720,3176,2718c3177,2715,3178,2711,3178,2708c3178,2706,3177,2704,3177,2702c3177,2700,3177,2698,3176,2696c3175,2694,3174,2692,3173,2690c3172,2687,3170,2685,3168,2683c3158,2671,3145,2660,3131,2654c3125,2651,3120,2650,3114,2648c3109,2647,3102,2644,3098,2644c3095,2644,3093,2645,3090,2645c3088,2645,3085,2645,3083,2646c3081,2647,3078,2648,3076,2649c3073,2651,3070,2654,3068,2656c3067,2657,3066,2658,3065,2660c3064,2661,3065,2662,3064,2664c3064,2666,3063,2666,3063,2668c3062,2676,3065,2684,3069,2691c3071,2695,3073,2699,3076,2703c3078,2706,3081,2710,3084,2713c3088,2717,3094,2721,3099,2724c3108,2729,3116,2732,3126,2733c3138,2734,3137,2730,3151,2724e" stroked="t" o:allowincell="f" style="position:absolute;margin-left:219.3pt;margin-top:-37.35pt;width:98.25pt;height:82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0475</wp:posOffset>
                </wp:positionH>
                <wp:positionV relativeFrom="paragraph">
                  <wp:posOffset>-489585</wp:posOffset>
                </wp:positionV>
                <wp:extent cx="547370" cy="1106170"/>
                <wp:effectExtent l="8890" t="8890" r="8890" b="8890"/>
                <wp:wrapNone/>
                <wp:docPr id="37" name="Ink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1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7" coordsize="1471,3021" path="m276,55c275,53,275,51,274,49c273,47,272,45,271,43c270,41,269,39,267,37c264,33,260,30,255,28c253,27,251,27,249,27c246,26,243,26,240,26c236,26,231,27,227,29c223,31,218,33,214,35c208,38,202,43,197,48c191,54,187,60,183,67c178,74,174,81,170,89c166,97,164,105,162,113c159,124,157,134,157,145c157,154,158,162,159,171c160,179,161,188,164,196c167,204,171,212,175,220c179,228,184,234,189,241c209,267,236,282,266,293c283,299,300,300,317,302c334,304,352,302,369,298c380,295,392,293,402,288c410,285,418,281,425,277c426,276,428,275,429,274c432,271,434,267,436,264c437,262,437,261,438,259c439,257,440,254,440,252c440,248,440,245,439,241c439,239,438,236,437,235c435,231,432,228,429,224c427,221,424,218,421,215c417,212,414,210,410,208c406,205,401,204,396,202c386,199,377,197,367,197c355,196,341,197,330,200c328,200,327,201,325,202c323,203,322,204,320,205c319,206,318,207,317,208c314,210,312,214,311,217c310,219,310,224,310,226c310,228,311,234,312,236c313,238,314,240,315,242c317,245,320,251,322,254c326,259,331,264,335,269c339,273,343,276,348,279c354,283,360,286,367,289c375,292,382,293,390,294c396,294,402,295,408,295em552,228c564,234,563,235,568,246c574,260,584,273,594,284c599,289,621,307,627,295c627,292,627,290,627,287em737,66c736,53,736,49,733,41c746,60,749,78,752,101c756,137,751,173,752,209c753,239,753,260,767,287em272,643c269,642,266,641,263,640c260,639,257,639,254,639c247,639,241,639,234,641c229,642,226,644,221,647c215,651,210,656,205,661c201,665,197,669,194,674c182,696,175,720,170,745c167,763,166,782,167,800c168,811,172,821,176,831c179,838,181,844,185,850c189,856,193,862,198,867c203,872,208,878,214,882c220,886,226,890,232,893c240,897,248,900,257,903c264,905,271,906,278,907c285,908,292,908,299,907c308,906,317,905,326,902c333,900,339,897,345,894c352,890,357,887,362,884c364,883,365,882,367,880c368,879,369,878,370,877c372,875,372,874,373,872c374,871,374,869,374,868c375,866,375,864,375,861c375,858,374,858,373,855c372,853,371,851,370,849c368,846,365,844,362,841c354,835,345,830,336,826c324,820,311,816,298,812c296,811,292,810,289,810c283,809,277,811,271,812c267,813,263,813,260,815c255,817,253,821,249,824c246,826,244,829,242,832c238,837,237,842,235,848c234,852,233,855,233,859c232,871,233,883,238,894c240,900,243,904,247,909c250,913,253,916,257,919c260,921,263,923,266,925c282,934,303,939,320,943c348,949,377,953,405,958em502,906c498,909,488,916,483,922c470,938,463,958,460,979c458,995,460,1006,473,1015c475,1016,477,1018,479,1019em594,691c615,680,635,668,656,657c658,656,659,656,661,655c662,654,664,654,665,653c667,652,670,652,672,652c674,652,678,653,680,654c681,654,684,655,685,656c687,657,688,658,689,659c691,661,693,663,694,665c695,667,696,667,697,669c697,670,698,673,698,674c699,678,698,680,698,684c698,686,698,689,697,691c696,693,694,695,693,697c673,734,652,770,637,810c634,818,631,828,630,836c628,849,628,864,629,877c629,879,630,882,630,884c630,887,632,889,633,892c634,895,636,898,638,900c640,902,641,904,643,906c645,908,647,909,649,910c652,912,656,914,659,915c665,917,672,918,678,919c698,921,715,918,735,917c762,915,790,915,817,917em302,1246c295,1244,288,1241,281,1240c273,1239,266,1239,259,1239c254,1239,251,1240,247,1241c242,1242,239,1244,234,1246c230,1248,227,1249,224,1252c220,1255,216,1258,213,1262c195,1282,181,1305,170,1329c157,1357,150,1388,147,1418c145,1432,145,1446,146,1460c147,1483,154,1507,162,1528c164,1532,165,1535,167,1539c169,1544,173,1548,176,1552c179,1555,184,1560,188,1562c191,1564,195,1566,199,1568c213,1575,231,1575,246,1573c254,1572,262,1570,270,1567c279,1564,288,1558,296,1553c308,1546,319,1538,329,1528c330,1527,331,1526,332,1525c333,1524,333,1523,334,1522c335,1521,335,1519,336,1518c337,1516,338,1514,338,1512c338,1509,338,1507,337,1504c337,1503,336,1501,336,1500c335,1499,334,1497,333,1496c330,1492,326,1490,322,1488c316,1484,310,1481,304,1478c298,1475,291,1474,285,1472c274,1469,263,1469,252,1470c249,1470,248,1471,245,1472c241,1473,237,1475,233,1478c228,1482,224,1488,221,1493c220,1496,218,1499,217,1502c216,1505,217,1508,216,1512c214,1521,214,1530,214,1539c214,1553,216,1564,219,1578c220,1581,221,1583,222,1586c225,1592,228,1597,232,1602c234,1604,237,1606,239,1608c242,1610,244,1612,247,1613c251,1615,254,1616,258,1617c266,1619,274,1619,282,1619c303,1618,322,1613,342,1610em466,1498c460,1499,457,1521,454,1533c450,1553,449,1572,449,1593c449,1602,449,1605,451,1611em544,1290c572,1276,601,1262,630,1250c635,1248,639,1248,644,1247c650,1246,655,1245,661,1246c670,1247,670,1247,675,1249c676,1249,676,1250,678,1251c680,1252,681,1252,682,1253c683,1253,684,1256,684,1256c685,1257,686,1258,687,1260c688,1261,687,1261,688,1263c689,1266,689,1268,689,1271c689,1274,689,1277,688,1280c686,1286,682,1295,679,1301c671,1315,662,1330,651,1342c637,1358,622,1371,608,1387c596,1400,585,1415,578,1431c577,1432,577,1434,577,1435c576,1438,578,1441,578,1444c578,1446,579,1446,580,1447c588,1456,610,1462,616,1464c623,1467,630,1469,636,1471c640,1473,644,1474,647,1477c649,1479,650,1480,652,1482c654,1485,655,1487,657,1490c660,1495,661,1499,662,1504c663,1510,661,1518,659,1524c656,1531,652,1538,647,1544c644,1548,641,1553,637,1556c620,1571,594,1585,577,1594c552,1607,548,1609,534,1616em173,1883c172,1882,170,1882,169,1881c167,1880,166,1879,164,1879c159,1878,153,1879,149,1881c144,1883,138,1886,133,1889c124,1895,115,1905,107,1913c95,1925,84,1939,76,1954c64,1975,58,1995,52,2019c50,2029,49,2037,49,2047c49,2054,50,2059,51,2066c53,2077,57,2091,64,2100c66,2103,70,2105,73,2108c76,2111,79,2113,83,2115c87,2117,92,2120,97,2121c101,2122,105,2123,109,2123c129,2124,150,2122,169,2117c175,2115,194,2111,203,2107c207,2105,211,2102,214,2100c218,2097,221,2094,224,2091c228,2087,231,2085,234,2079c235,2077,235,2076,236,2074c237,2072,236,2071,237,2069c237,2067,238,2067,238,2064c238,2062,237,2061,237,2059c237,2058,236,2056,236,2055c235,2053,234,2052,233,2050c232,2048,231,2045,229,2044c228,2043,226,2042,225,2041c223,2039,219,2039,216,2037c207,2032,197,2029,187,2027c182,2026,177,2027,172,2027c167,2027,162,2027,157,2028c151,2030,144,2032,138,2035c134,2037,130,2039,126,2042c124,2044,121,2047,119,2049c117,2051,116,2054,114,2057c111,2061,110,2063,109,2068c108,2071,106,2074,106,2077c105,2086,106,2097,109,2105c110,2108,112,2112,114,2115c116,2119,118,2122,121,2125c126,2131,133,2138,140,2141c154,2148,176,2153,188,2154c217,2154,224,2155,241,2150em332,2134c319,2146,313,2156,305,2172c298,2187,291,2202,295,2219c299,2228,302,2230,312,2225em457,1946c459,1938,461,1931,463,1923c457,1953,447,1982,438,2012c437,2015,437,2018,437,2021c437,2025,437,2028,438,2032c439,2036,439,2040,441,2044c441,2044,444,2047,444,2047c446,2049,447,2049,449,2050c450,2051,452,2052,453,2052c455,2053,456,2053,458,2053c459,2053,462,2054,463,2054c463,2054,468,2053,468,2053c481,2050,512,2040,514,2039c543,2030,570,2018,598,2007em572,1901c563,1916,563,1925,562,1944c561,1975,563,2008,567,2039c569,2060,579,2085,577,2106c576,2109,575,2111,574,2114em143,2249c144,2247,145,2246,146,2245c147,2244,147,2243,148,2241c149,2240,149,2239,149,2237c150,2233,150,2231,149,2227c149,2225,149,2224,148,2223c148,2222,147,2220,146,2219c146,2219,144,2217,143,2216c142,2215,140,2214,138,2213c135,2211,132,2210,129,2209c126,2208,124,2208,121,2207c118,2206,116,2206,113,2206c110,2206,103,2207,100,2208c92,2211,85,2217,78,2222c70,2227,63,2233,56,2240c50,2246,43,2255,38,2263c30,2275,22,2289,17,2302c8,2325,1,2348,1,2373c1,2385,3,2397,6,2408c8,2417,12,2425,15,2434c19,2443,23,2451,29,2459c34,2466,40,2475,46,2481c50,2485,54,2488,58,2491c67,2498,78,2504,89,2507c94,2508,100,2508,105,2509c111,2510,114,2510,120,2509c127,2508,133,2507,140,2505c145,2503,150,2499,154,2496c156,2494,158,2492,160,2490c162,2488,164,2486,165,2483c167,2480,168,2476,169,2473c170,2470,171,2466,171,2462c172,2445,169,2423,163,2407c157,2390,157,2393,155,2387c154,2386,154,2384,153,2383c152,2382,152,2382,151,2380c150,2379,148,2377,148,2377c147,2376,145,2375,144,2375c143,2375,142,2374,141,2374c138,2373,133,2374,130,2375c129,2375,127,2376,126,2377c123,2379,120,2382,117,2385c115,2387,113,2390,111,2392c108,2397,105,2403,104,2408c102,2417,102,2424,102,2433c102,2440,102,2445,104,2452c108,2470,116,2478,127,2494em253,2419c235,2429,230,2443,227,2464c224,2484,227,2509,235,2528c237,2530,238,2533,240,2535em431,2275c434,2288,435,2292,432,2305c427,2327,417,2347,412,2368c411,2370,413,2372,413,2374c413,2376,415,2376,416,2377c417,2377,419,2378,419,2378c430,2378,442,2375,453,2374c478,2371,505,2374,530,2379c533,2380,536,2381,538,2382c540,2383,543,2384,545,2386c547,2387,548,2388,550,2390c553,2393,555,2396,556,2399c557,2401,557,2402,557,2404c558,2409,557,2415,556,2419c555,2421,554,2424,553,2425c552,2427,550,2429,548,2431c545,2436,542,2440,539,2444c536,2448,532,2452,528,2455c520,2461,512,2466,503,2469c497,2471,491,2473,485,2474c479,2475,475,2475,469,2474c460,2473,457,2473,452,2471em429,2303c448,2292,463,2278,483,2268c519,2250,558,2236,595,2222c623,2212,652,2206,675,2188em111,2679c110,2676,110,2673,109,2670c108,2668,108,2667,107,2666c106,2664,105,2664,104,2662c102,2660,100,2658,98,2657c97,2656,96,2656,94,2655c92,2654,90,2653,88,2653c83,2652,78,2654,74,2654c71,2654,68,2655,65,2656c56,2660,49,2665,42,2673c36,2680,30,2687,26,2695c17,2711,10,2727,7,2745c5,2758,2,2772,4,2785c5,2795,7,2806,10,2816c12,2822,14,2827,16,2833c18,2838,21,2843,25,2848c29,2853,33,2858,37,2862c42,2867,49,2871,55,2875c61,2879,65,2881,71,2883c82,2887,95,2891,107,2891c116,2891,125,2889,134,2888c145,2887,156,2882,167,2879c172,2877,177,2875,182,2872c185,2870,188,2868,191,2865c195,2861,199,2857,202,2852c204,2849,206,2846,206,2842c206,2841,205,2838,205,2837c205,2835,204,2834,203,2832c202,2830,201,2828,200,2826c198,2824,196,2822,194,2821c192,2820,191,2818,189,2817c176,2811,161,2806,148,2801c145,2800,142,2800,139,2799c135,2798,131,2799,128,2800c125,2800,124,2801,121,2802c119,2803,117,2804,115,2805c113,2806,111,2807,109,2809c108,2810,105,2812,104,2814c103,2816,101,2818,100,2820c99,2822,98,2825,97,2827c96,2830,96,2834,95,2837c94,2841,95,2843,95,2847c95,2850,95,2854,96,2857c97,2860,98,2863,99,2866c100,2869,102,2871,104,2874c106,2877,108,2879,110,2882c112,2884,115,2886,117,2888c125,2895,134,2897,144,2900c162,2906,181,2908,200,2912em331,2882c312,2887,301,2898,290,2915c275,2936,262,2963,257,2988c253,3006,252,3021,275,3020c279,3019,284,3018,288,3017em473,2685c463,2691,457,2694,451,2706c439,2730,434,2753,431,2780c429,2798,430,2816,432,2834c434,2851,437,2867,444,2882c446,2886,449,2890,452,2893c455,2897,458,2900,461,2903c465,2907,470,2909,475,2912c479,2914,483,2917,487,2918c491,2919,495,2920,500,2921c504,2922,509,2922,513,2922c519,2922,526,2920,532,2919c538,2918,545,2918,551,2916c557,2915,563,2912,568,2909c574,2906,579,2903,584,2899c589,2896,595,2891,599,2887c603,2882,607,2877,610,2872c616,2863,616,2862,618,2855c619,2852,620,2849,620,2846c620,2841,620,2837,619,2832c618,2829,617,2826,616,2823c614,2818,611,2813,608,2809c605,2805,602,2802,598,2799c594,2796,591,2794,587,2792c583,2790,579,2789,575,2787c569,2785,562,2783,556,2782c550,2781,543,2782,537,2783c533,2783,528,2785,524,2786c518,2788,513,2792,508,2795c505,2797,502,2799,499,2802c496,2805,492,2809,490,2813c488,2817,487,2820,485,2824c483,2828,483,2831,482,2835c481,2839,481,2842,481,2846c481,2850,480,2853,481,2857c482,2863,484,2867,486,2872c488,2876,489,2880,492,2883c495,2887,500,2891,504,2894c508,2897,511,2899,515,2901c518,2902,522,2903,525,2904c528,2905,531,2906,535,2906c555,2907,574,2902,593,2898em1091,47c1149,30,1198,11,1260,3c1326,-6,1413,9,1455,66c1513,144,1412,262,1372,317c1297,421,1224,525,1171,642c1103,792,1110,1007,1237,1124c1277,1161,1314,1169,1361,1190c1231,1205,1167,1262,1134,1397c1110,1496,1122,1602,1135,1702c1159,1891,1237,2065,1271,2250c1283,2317,1290,2359,1293,2419c1301,2583,1148,2670,1087,2804c1072,2838,1099,2878,1091,2898c1089,2903,1074,2896,1072,2906e" stroked="t" o:allowincell="f" style="position:absolute;margin-left:399.25pt;margin-top:-38.55pt;width:43.05pt;height:8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1845</wp:posOffset>
                </wp:positionH>
                <wp:positionV relativeFrom="paragraph">
                  <wp:posOffset>-202565</wp:posOffset>
                </wp:positionV>
                <wp:extent cx="293370" cy="643255"/>
                <wp:effectExtent l="8890" t="9525" r="8890" b="8255"/>
                <wp:wrapNone/>
                <wp:docPr id="38" name="In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64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" coordsize="763,1738" path="m73,0c77,13,79,25,79,39c79,60,77,63,75,78c74,83,74,89,74,94c74,100,74,101,75,105c75,107,76,107,77,109c78,110,79,111,79,112c80,113,80,114,81,115c82,116,84,117,85,118c86,119,88,119,89,119c91,120,93,120,96,120c107,121,117,117,128,118c142,119,155,121,168,124c173,125,176,128,180,130c183,132,186,134,188,136c191,139,193,141,195,144c197,147,198,150,200,153c205,163,207,173,209,184c211,195,213,206,213,218c213,230,212,241,210,253c209,263,206,273,203,282c202,284,203,284,202,285c201,286,201,286,200,287c199,288,198,288,197,289c196,289,195,291,194,291c188,291,183,290,178,288em96,90c120,72,142,59,169,46c203,30,236,15,273,9c298,5,317,8,340,15em402,234c408,256,408,276,408,299c408,315,408,330,410,346c410,348,410,349,410,351em529,32c549,25,571,14,592,9c600,7,608,5,617,5c621,5,625,5,629,6c632,7,637,8,640,9c643,10,647,12,650,14c653,16,657,18,659,20c661,22,663,25,665,27c666,29,667,30,668,32c669,34,670,37,670,39c671,46,670,55,668,61c666,69,662,76,658,83c652,93,646,103,638,112c625,127,604,147,595,161c594,163,596,164,596,166c596,168,596,167,598,169c599,170,601,171,602,171c614,176,627,178,638,184c642,186,646,189,649,192c653,195,656,198,659,202c663,206,665,211,668,216c671,221,673,225,674,231c676,241,673,252,669,261c668,264,666,267,664,270c661,274,658,277,655,281c629,311,597,335,561,351c557,352,553,352,549,353em111,587c111,587,110,585,108,585c102,586,103,589,104,597c108,619,109,616,118,628c122,633,126,636,131,639c137,643,143,647,149,650c154,653,157,655,162,658c167,662,172,665,176,670c182,677,186,686,190,694c197,709,202,725,206,741c207,745,208,749,208,753c208,758,208,763,207,768c206,772,206,778,204,782c203,785,198,792,197,794c196,795,196,795,195,796c194,797,192,798,190,798c188,798,188,798,187,797c186,796,185,797,184,796c174,787,171,786,166,779em103,594c115,574,130,559,151,547c199,520,257,493,313,506c329,510,339,516,351,526em393,688c395,708,393,728,393,748c393,761,390,787,398,800c404,805,405,806,410,806em531,577c537,573,542,570,548,566c543,604,537,632,529,673c529,675,529,677,529,678c529,680,530,680,530,681c531,683,530,683,531,684c532,686,534,686,535,687c537,688,538,688,540,689c541,689,543,690,544,690c561,692,577,682,593,677c622,668,649,661,676,649em666,585c662,583,658,580,654,578c655,592,658,604,659,618c661,648,665,680,660,710c656,733,651,755,648,778c648,789,648,793,648,800em56,982c62,984,67,985,73,987c72,989,71,988,70,990c69,991,68,993,68,994c68,995,67,997,67,998c67,999,66,1001,66,1002c66,1004,67,1004,67,1006c69,1021,72,1038,76,1053c81,1073,78,1061,84,1069c84,1069,89,1071,90,1071c92,1072,94,1072,96,1072c101,1073,105,1072,110,1073c126,1075,146,1078,159,1087c163,1090,165,1094,168,1098c169,1100,171,1102,172,1104c173,1106,173,1109,174,1111c175,1114,175,1115,175,1118c175,1125,175,1133,174,1140c173,1148,171,1156,168,1163c165,1171,161,1177,157,1184c144,1204,151,1192,147,1197c146,1198,145,1198,144,1199c143,1200,141,1201,139,1201c136,1201,133,1200,132,1200c131,1200,130,1199,129,1199c125,1197,121,1195,117,1192c113,1189,111,1187,108,1183c106,1180,103,1177,101,1174em87,1002c103,984,119,970,142,959c167,947,199,939,227,941c248,942,263,951,277,965c279,967,282,970,284,972em333,1118c337,1131,335,1142,335,1156c335,1177,335,1199,334,1220c333,1232,332,1242,335,1254em492,1010c495,1005,499,1001,502,996c504,1004,506,1008,506,1016c506,1021,506,1025,505,1029c504,1034,502,1040,501,1045c500,1048,500,1052,500,1055c500,1059,500,1062,501,1065c502,1070,502,1075,505,1079c506,1081,508,1081,509,1082c511,1084,513,1085,515,1086c517,1087,520,1088,522,1088c524,1088,526,1089,528,1089c531,1089,533,1089,535,1088c539,1087,543,1086,547,1086c552,1086,557,1086,562,1087c567,1088,569,1089,573,1091c576,1093,580,1096,582,1099c583,1100,584,1103,585,1104c586,1106,587,1108,588,1110c590,1115,590,1121,590,1126c590,1136,589,1144,587,1154c586,1159,584,1164,582,1169c580,1174,578,1179,575,1184c572,1188,568,1193,565,1197c562,1201,557,1205,553,1208c540,1217,531,1219,516,1217c513,1216,510,1216,507,1215em499,1009c519,997,531,982,553,972c583,959,615,948,645,936c668,927,690,920,712,912c715,911,717,910,720,909em1,1446c1,1446,4,1447,4,1448c4,1449,6,1451,6,1451c6,1452,8,1454,8,1455c10,1468,11,1473,13,1493c14,1498,14,1513,16,1520c17,1522,17,1523,18,1524c19,1525,19,1526,20,1526c22,1526,21,1527,23,1527c28,1526,37,1521,43,1518c46,1517,48,1515,51,1513c57,1510,63,1510,69,1509c75,1508,80,1508,86,1509c94,1510,101,1511,108,1514c115,1516,122,1519,128,1523c135,1527,141,1533,146,1538c148,1540,150,1543,152,1546c154,1550,157,1555,158,1560c159,1563,158,1567,159,1570c160,1574,159,1576,159,1580c159,1583,159,1586,158,1589c157,1593,155,1597,153,1601c151,1605,148,1609,145,1613c133,1630,109,1678,78,1670c75,1668,72,1667,69,1665em35,1478c54,1465,63,1445,83,1431c110,1413,142,1406,173,1401c201,1396,225,1397,251,1409c263,1417,267,1419,274,1426em305,1554c300,1580,293,1605,287,1631c281,1656,275,1685,275,1711c275,1722,277,1728,282,1737em544,1509c550,1494,556,1483,560,1469c561,1466,560,1462,561,1459c562,1455,561,1450,560,1446c559,1442,558,1440,557,1438c556,1436,556,1436,554,1435c553,1435,551,1434,551,1434c542,1432,529,1448,525,1452c517,1460,508,1469,501,1478c481,1502,466,1531,456,1560c454,1565,454,1571,453,1576c452,1581,452,1587,452,1592c452,1597,454,1603,455,1608c456,1615,458,1621,461,1627c463,1632,466,1637,469,1641c472,1645,476,1649,480,1653c486,1659,493,1665,501,1669c507,1672,513,1674,519,1676c527,1679,534,1680,542,1681c549,1682,555,1682,562,1681c575,1680,589,1677,602,1673c632,1665,661,1654,689,1642c704,1636,723,1629,738,1620c742,1618,745,1615,748,1612c751,1609,753,1606,756,1603c761,1597,760,1597,762,1592c763,1589,763,1587,763,1584c763,1582,763,1581,762,1579c762,1578,761,1576,761,1575c760,1574,759,1572,758,1571c757,1570,756,1568,755,1567c753,1565,751,1564,749,1562c738,1553,724,1546,709,1546c704,1546,699,1546,694,1547c689,1548,684,1548,680,1550c676,1551,671,1554,667,1556c662,1559,659,1561,655,1564c653,1565,650,1567,649,1569c648,1571,646,1573,645,1575c644,1577,643,1579,642,1581c641,1583,641,1586,640,1588c640,1590,639,1593,639,1595c639,1598,640,1600,640,1602c640,1605,640,1607,641,1609c642,1611,644,1616,645,1617c646,1619,648,1619,649,1620c650,1621,652,1622,653,1622c654,1623,656,1623,657,1623c659,1623,659,1624,661,1624c665,1624,667,1623,671,1622c695,1615,701,1614,713,1605e" stroked="t" o:allowincell="f" style="position:absolute;margin-left:362.35pt;margin-top:-15.95pt;width:23.05pt;height:5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0675</wp:posOffset>
                </wp:positionH>
                <wp:positionV relativeFrom="paragraph">
                  <wp:posOffset>-248920</wp:posOffset>
                </wp:positionV>
                <wp:extent cx="276860" cy="647065"/>
                <wp:effectExtent l="8890" t="9525" r="8890" b="8255"/>
                <wp:wrapNone/>
                <wp:docPr id="39" name="In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4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1" coordsize="718,1750" path="m62,29c62,25,62,21,62,17c50,46,35,73,22,101c18,109,14,118,12,127c10,136,8,147,8,154c8,156,9,156,10,158c11,160,11,161,13,162c14,163,16,163,18,164c20,165,21,165,23,165c36,165,52,159,64,157c73,155,83,152,92,150c106,147,119,146,133,145c147,144,160,145,174,147c195,150,191,150,201,152c204,152,207,154,209,154c211,154,212,153,214,153c222,152,221,151,227,144em218,16c239,15,231,77,230,94c225,166,215,238,213,310em355,219c370,221,382,221,387,236c395,258,384,270,385,290c386,302,388,333,393,344c394,345,396,347,397,348em564,44c567,40,569,36,572,32c575,28,579,23,584,20c602,10,613,5,631,2c640,1,648,0,657,0c676,1,668,0,676,2c678,2,679,2,680,3c680,3,681,5,682,5c683,6,685,8,685,8c685,9,686,11,686,12c686,13,687,15,687,16c687,17,686,19,686,20c683,29,675,47,670,55c648,90,621,126,601,158c600,159,600,161,599,162c598,163,599,165,598,166c597,168,599,170,599,172c599,173,599,175,600,176c601,177,602,178,603,179c604,180,604,180,606,182c612,186,620,189,626,191c636,194,646,196,656,200c662,202,668,205,672,209c674,210,675,212,676,214c677,215,678,217,679,218c679,219,681,222,681,223c682,225,682,227,682,229c683,235,681,241,678,247c677,250,675,252,673,255c671,258,669,261,666,263c657,270,648,277,638,283c624,291,605,299,590,304c582,304,577,305,571,309em16,548c16,546,15,545,15,543c21,552,21,553,23,563c25,570,24,575,23,582c22,588,22,594,21,600c19,609,14,617,12,625c10,633,9,642,8,650c7,659,6,667,9,675c9,677,11,678,12,679c13,681,16,682,17,683c18,684,19,685,21,686c22,687,25,687,26,687c28,687,29,688,31,688c33,688,34,687,36,687c52,685,65,681,84,676c121,667,160,656,198,646em193,540c207,544,207,587,207,610c207,654,194,696,191,740c190,756,196,766,203,779em301,747c318,740,319,738,323,757c326,773,328,788,329,804c330,816,330,821,324,831em445,556c446,552,448,548,449,544c450,547,451,550,451,553c452,566,448,577,445,589c442,601,440,612,439,624c438,640,438,640,439,649c439,651,439,653,440,655c441,657,442,658,443,660c444,661,445,663,446,664c448,666,451,669,453,670c455,671,457,671,459,672c461,673,464,673,466,673c470,673,473,673,476,672c502,667,533,660,557,653c587,644,592,644,609,626em608,527c611,538,615,551,616,563c619,591,618,620,619,648c620,678,619,704,612,733em55,990c57,1015,54,1038,51,1063c50,1075,49,1088,50,1099c50,1101,50,1102,51,1104c52,1106,53,1106,54,1108c55,1109,56,1111,57,1112c59,1114,61,1115,62,1116c63,1117,64,1118,66,1119c68,1120,69,1120,71,1120c80,1122,89,1124,98,1124c123,1125,146,1127,170,1120em190,1024c193,1029,194,1038,194,1048c195,1078,193,1108,188,1138c184,1163,177,1189,177,1215c177,1226,180,1234,183,1245em285,1191c286,1212,278,1230,275,1251c272,1269,273,1293,280,1310c286,1324,296,1321,307,1316em495,1011c490,1006,491,1004,487,1004c479,1024,473,1043,469,1064c468,1070,467,1077,466,1083c465,1091,465,1099,467,1108c467,1110,468,1111,469,1113c470,1115,471,1116,472,1118c474,1120,477,1122,479,1124c481,1125,482,1126,484,1127c485,1128,488,1129,489,1129c499,1131,510,1128,520,1129c528,1130,536,1133,544,1136c553,1139,560,1143,567,1149c571,1152,575,1156,577,1161c578,1163,579,1166,580,1168c581,1170,582,1173,582,1175c583,1181,582,1189,581,1194c580,1196,579,1199,578,1201c577,1203,575,1205,574,1207c571,1211,569,1215,566,1218c562,1223,557,1227,552,1231c547,1235,540,1239,534,1242c532,1243,531,1242,529,1243c526,1244,523,1244,519,1244c516,1244,513,1243,511,1242c509,1241,507,1240,506,1239c502,1236,498,1231,496,1227c494,1223,493,1220,491,1216em437,1045c458,1017,477,997,508,979c552,953,601,932,648,912c684,897,694,893,718,886em15,1471c15,1468,15,1466,15,1463c14,1484,9,1503,5,1524c1,1543,1,1561,1,1580c1,1583,2,1584,2,1586c2,1588,2,1589,3,1590c3,1591,4,1593,5,1594c6,1595,7,1596,8,1597c9,1598,11,1599,13,1600c16,1601,19,1603,22,1604c26,1605,29,1606,33,1606c47,1607,61,1606,75,1603c106,1597,136,1582,161,1562c163,1559,165,1557,167,1554em145,1453c139,1469,138,1487,137,1504c134,1542,131,1581,127,1619c125,1643,118,1673,127,1696c133,1711,147,1707,158,1703c162,1701,166,1700,170,1698em299,1585c314,1592,320,1593,316,1612c310,1637,301,1660,291,1684c285,1699,272,1725,275,1742c276,1744,277,1747,278,1749em504,1456c503,1455,503,1454,502,1453c500,1451,498,1449,496,1448c494,1447,493,1447,491,1446c490,1446,489,1445,487,1445c485,1445,483,1445,481,1446c478,1448,476,1450,473,1452c469,1455,467,1458,464,1462c458,1470,454,1478,449,1487c429,1525,424,1563,423,1605c423,1611,424,1616,425,1622c426,1631,428,1639,432,1647c436,1656,442,1665,449,1672c454,1677,459,1682,465,1686c470,1689,475,1693,480,1695c485,1697,491,1700,496,1701c506,1704,516,1704,526,1705c535,1706,543,1706,552,1705c561,1704,569,1702,578,1700c587,1698,595,1695,603,1691c617,1685,631,1674,641,1664c644,1662,644,1660,646,1657c647,1655,648,1653,649,1651c650,1648,650,1645,650,1642c650,1631,647,1622,641,1613c633,1601,622,1590,611,1580c599,1569,584,1559,569,1553c562,1550,555,1549,548,1548c542,1547,537,1547,531,1548c529,1548,527,1548,525,1549c524,1550,522,1551,521,1552c519,1553,518,1553,516,1555c514,1557,512,1559,511,1561c510,1562,508,1565,508,1566c507,1568,508,1570,507,1572c507,1574,506,1575,506,1577c506,1583,507,1591,508,1597c509,1604,512,1610,514,1617c519,1631,527,1644,536,1655c539,1658,543,1661,546,1664c550,1668,555,1670,560,1673c565,1675,568,1677,573,1678c576,1679,579,1680,582,1680c586,1680,593,1681,597,1679c607,1676,613,1673,620,1667e" stroked="t" o:allowincell="f" style="position:absolute;margin-left:325.25pt;margin-top:-19.6pt;width:21.75pt;height:5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4395</wp:posOffset>
                </wp:positionH>
                <wp:positionV relativeFrom="paragraph">
                  <wp:posOffset>-1062990</wp:posOffset>
                </wp:positionV>
                <wp:extent cx="7244715" cy="158051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game Monopoly, a player rolls two six-sided dice to determine the number of spaces he may move his gamepiece.  Define the sample space for the experi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5, 3) = _____                 O(4, 6) = ____:____               P(sum 8) = _____                 P(sum 12)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124.45pt;mso-wrap-distance-left:9.05pt;mso-wrap-distance-right:9.05pt;mso-wrap-distance-top:0pt;mso-wrap-distance-bottom:0pt;margin-top:-83.7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game Monopoly, a player rolls two six-sided dice to determine the number of spaces he may move his gamepiece.  Define the sample space for the experi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5, 3) = _____                 O(4, 6) = ____:____               P(sum 8) = _____                 P(sum 12)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</wp:posOffset>
                </wp:positionH>
                <wp:positionV relativeFrom="paragraph">
                  <wp:posOffset>-87630</wp:posOffset>
                </wp:positionV>
                <wp:extent cx="367665" cy="296545"/>
                <wp:effectExtent l="9525" t="9525" r="8255" b="8255"/>
                <wp:wrapNone/>
                <wp:docPr id="41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972,774" path="m165,8c160,6,156,3,151,1c149,16,155,28,155,43c154,74,151,107,153,138c155,162,160,187,163,211em0,469c30,459,44,447,69,429c125,389,188,353,247,318c305,284,367,247,430,223c462,211,496,205,529,201em312,463c342,448,372,431,403,420c425,412,442,405,463,400c468,399,480,400,483,401c484,401,486,401,487,402c488,403,488,403,489,404c490,405,489,406,490,407c491,408,492,409,492,410c492,413,492,416,491,418c489,423,486,426,483,430c472,447,460,463,446,477c430,493,411,506,393,519c392,520,391,520,390,521c388,522,388,522,387,524c387,525,385,527,385,528c384,531,385,535,386,537c387,538,387,539,388,540c389,541,392,542,393,543c399,546,408,548,414,550c428,554,443,556,457,561c464,563,472,567,478,571c484,575,491,580,497,585c509,595,517,607,524,621c527,627,528,631,529,637c530,642,531,646,531,651c531,655,531,661,530,665c527,679,520,691,513,703c509,709,504,714,499,719c493,725,487,730,479,734c471,738,464,741,456,743c445,746,433,746,422,746c411,746,396,744,386,740c384,739,382,739,381,738c380,737,380,737,379,736c378,735,378,733,378,732c378,725,381,725,384,718em808,382c804,379,802,374,797,371c795,370,793,369,791,368c789,367,787,367,785,366c782,365,780,365,776,365c770,365,763,366,758,368c753,369,749,372,745,374c731,381,719,390,707,400c687,416,671,435,656,456c646,470,638,485,631,500c624,516,618,531,613,548c608,567,605,586,604,605c600,671,639,739,702,763c720,770,738,773,757,774c781,775,803,769,826,763c868,752,903,734,942,715c945,714,947,713,949,712c951,711,953,709,955,708c960,705,965,699,967,694c968,692,969,688,970,685c971,683,971,680,971,678c971,673,971,667,970,663c969,661,968,658,967,656c964,650,959,645,954,640c948,634,941,629,934,624c921,615,905,607,889,604c880,602,870,599,861,599c853,599,845,600,838,603c831,605,824,609,819,613c816,615,814,618,812,621c810,624,808,626,806,629c804,632,802,636,801,639c799,644,798,650,797,655c796,659,795,665,795,670c795,675,795,681,796,686c798,699,804,715,812,726c816,732,821,737,827,742c841,753,857,756,874,757e" stroked="t" o:allowincell="f" style="position:absolute;margin-left:17.3pt;margin-top:-6.9pt;width:28.9pt;height:23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0</wp:posOffset>
                </wp:positionH>
                <wp:positionV relativeFrom="paragraph">
                  <wp:posOffset>41910</wp:posOffset>
                </wp:positionV>
                <wp:extent cx="47625" cy="154940"/>
                <wp:effectExtent l="9525" t="8890" r="8255" b="8890"/>
                <wp:wrapNone/>
                <wp:docPr id="42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8" coordsize="80,382" path="m1,43c4,21,5,14,3,0c28,8,31,32,38,60c50,105,59,158,61,204c62,246,56,288,56,330c56,356,58,369,80,381e" stroked="t" o:allowincell="f" style="position:absolute;margin-left:146pt;margin-top:3.3pt;width:3.7pt;height:1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9325</wp:posOffset>
                </wp:positionH>
                <wp:positionV relativeFrom="paragraph">
                  <wp:posOffset>1270</wp:posOffset>
                </wp:positionV>
                <wp:extent cx="239395" cy="194310"/>
                <wp:effectExtent l="9525" t="8890" r="8255" b="8890"/>
                <wp:wrapNone/>
                <wp:docPr id="43" name="In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4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2" coordsize="617,491" path="m0,88c17,85,39,85,59,84c84,83,108,80,133,79c137,79,141,79,145,80c152,81,160,87,164,91c165,92,166,95,167,96c168,98,168,99,169,101c170,104,170,108,170,111c170,113,169,114,169,116c168,118,168,119,167,121c166,123,165,125,164,127c159,135,153,144,147,151c118,185,67,224,43,246c43,247,43,247,43,248c57,251,71,252,85,254c93,255,102,256,110,259c118,262,126,266,134,270c150,278,164,289,175,302c182,310,187,317,192,325c195,330,197,334,199,339c202,346,203,352,204,359c205,368,206,378,204,387c203,395,200,403,197,410c191,422,184,432,175,442c169,448,162,454,155,459c143,467,129,476,115,480c103,484,89,486,76,487c60,488,42,487,27,482c25,482,24,481,22,480c20,479,20,478,18,477c16,476,15,473,13,472c11,470,11,471,10,468c9,467,9,466,8,464c7,462,7,461,7,458c7,455,7,454,7,450c7,444,9,440,11,435c13,430,14,425,17,420c25,407,29,401,37,392em293,137c288,147,280,164,276,178c272,191,269,205,267,219c265,237,266,262,271,279c271,280,271,280,272,282c273,283,273,284,274,285c275,286,276,286,277,287c278,288,280,288,281,289c282,289,282,291,284,290c303,284,276,297,323,273c341,264,344,261,361,259c367,258,374,260,380,261c388,262,395,264,403,267c411,270,418,273,425,278c437,285,447,294,457,303c464,310,470,317,476,325c486,339,493,354,498,370c501,380,501,390,501,400c501,411,499,421,496,432c494,439,490,445,486,450c484,453,481,455,478,458c475,460,472,462,469,464c464,467,460,469,454,471c424,479,392,489,360,490c348,490,334,490,322,487c321,487,319,486,318,486c317,486,317,486,315,485c314,485,314,484,313,483c312,482,311,481,311,480c310,470,304,488,316,463c323,451,326,446,328,437em274,157c292,142,308,131,331,122c377,103,424,88,471,71c512,56,555,43,596,26c611,20,612,14,616,0e" stroked="t" o:allowincell="f" style="position:absolute;margin-left:174.75pt;margin-top:0.1pt;width:18.8pt;height:1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4040</wp:posOffset>
                </wp:positionH>
                <wp:positionV relativeFrom="paragraph">
                  <wp:posOffset>6985</wp:posOffset>
                </wp:positionV>
                <wp:extent cx="385445" cy="262890"/>
                <wp:effectExtent l="9525" t="8890" r="8255" b="8890"/>
                <wp:wrapNone/>
                <wp:docPr id="44" name="Ink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62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3" coordsize="1022,682" path="m0,38c4,23,9,14,6,0c13,19,13,35,16,55c22,88,25,122,32,155c37,176,36,193,37,214em339,12c330,39,315,75,299,104c266,164,225,219,184,274c150,319,112,366,90,418c88,422,64,476,74,482c78,479,82,475,86,472em303,290c343,284,382,274,422,274c434,274,450,278,461,282c462,282,465,283,466,284c468,285,469,286,470,287c472,288,473,289,474,290c475,291,476,292,477,294c479,296,480,299,480,302c481,308,479,314,477,319c476,321,475,323,474,324c468,332,460,339,453,346c422,375,386,393,349,413c350,414,352,413,353,414c354,415,354,415,354,417c354,418,354,418,354,419c353,421,354,421,353,422c353,423,350,423,350,423c369,428,389,431,408,437c431,444,453,454,474,466c477,468,481,470,484,472c491,477,497,485,501,493c506,503,508,514,508,525c508,529,508,532,507,536c506,540,504,546,502,550c499,557,494,561,490,567c484,574,479,580,472,586c459,597,444,604,428,611c415,617,400,621,386,624c373,627,359,628,346,629c341,629,336,628,331,627c326,626,319,624,316,622c315,621,314,621,313,620c312,619,312,617,312,616c312,614,314,613,314,612c314,610,316,609,317,608c320,605,323,603,327,601c350,593,353,591,367,588em831,255c821,251,812,247,801,246c789,245,779,247,768,250c753,254,740,262,728,271c685,301,649,349,634,399c629,415,626,432,624,449c622,469,623,490,627,509c631,528,636,547,644,565c648,575,654,584,660,593c668,604,677,614,687,622c711,640,740,653,770,655c801,657,833,651,863,643c904,633,944,616,982,597c988,594,992,591,997,587c1005,581,1012,571,1016,562c1018,558,1018,554,1019,550c1021,540,1020,531,1017,521c1015,516,1012,511,1010,507c1008,503,1005,500,1002,497c999,494,996,491,992,488c980,479,966,473,951,470c944,468,936,467,929,467c922,467,914,467,907,468c894,469,882,474,871,479c858,485,848,493,837,502c814,522,799,545,794,575c791,593,796,610,804,626c808,634,813,642,820,648c828,655,836,662,846,666c858,671,872,675,885,677c907,679,911,680,924,681e" stroked="t" o:allowincell="f" style="position:absolute;margin-left:445.2pt;margin-top:0.55pt;width:30.3pt;height:2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1580</wp:posOffset>
                </wp:positionH>
                <wp:positionV relativeFrom="paragraph">
                  <wp:posOffset>-65405</wp:posOffset>
                </wp:positionV>
                <wp:extent cx="464185" cy="230505"/>
                <wp:effectExtent l="9525" t="9525" r="8255" b="8255"/>
                <wp:wrapNone/>
                <wp:docPr id="45" name="In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30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8" coordsize="1238,592" path="m43,58c36,53,34,51,29,50c23,63,18,74,16,88c14,99,12,111,12,122c12,133,13,144,14,155c15,164,18,177,21,183c22,184,23,184,23,185c24,186,25,186,26,187c27,188,29,188,30,189c43,195,66,181,78,177c95,171,112,169,130,168c140,167,151,168,161,170c171,172,181,174,190,178c202,183,216,188,226,195c228,196,229,198,231,200c233,202,234,204,236,207c237,209,237,211,238,213c239,215,240,217,240,219c241,225,240,232,238,237c237,239,236,240,235,242c233,246,229,249,226,253c221,259,216,263,211,268c202,276,190,285,178,289c158,295,127,306,103,307c95,307,85,308,77,306c69,305,67,303,64,302c63,301,63,301,62,300c61,300,60,298,60,297c60,295,61,294,61,293c68,277,72,277,85,266em11,66c8,66,4,66,1,66c25,67,50,62,74,57c119,47,161,29,204,15c231,6,257,-1,285,3c289,4,292,4,296,5em516,112c508,135,501,159,492,182c454,283,390,362,329,451c312,475,294,502,336,467c339,464,341,460,344,457em613,274c613,273,612,272,612,270c612,270,611,268,611,266c611,263,611,261,612,258c612,258,614,255,614,254c614,254,616,252,617,251c619,250,621,249,623,248c625,247,627,247,630,246c636,245,641,245,647,246c668,250,690,257,709,265c711,266,711,267,713,268c714,269,715,269,716,270c717,271,717,272,718,273c719,274,720,276,720,277c721,279,721,280,721,282c721,285,721,287,720,290c719,292,719,295,718,297c712,314,695,332,683,344c662,366,629,383,604,400c619,403,634,404,650,405c662,406,674,408,686,411c704,415,721,422,738,430c744,433,750,437,755,441c765,449,774,460,781,471c786,479,786,481,789,488c790,491,791,495,791,499c791,503,791,507,790,511c789,515,788,519,786,523c784,527,781,533,778,537c775,541,771,545,767,548c760,554,753,560,745,565c737,570,727,574,718,578c704,584,692,587,677,589c670,590,662,590,655,589c643,588,632,585,621,580c619,579,618,578,616,577c614,576,612,575,611,574c608,571,605,566,604,562c603,558,603,555,604,551c604,549,604,548,605,546c605,545,606,543,607,542c612,535,613,533,622,525c627,520,633,515,638,510em1001,229c995,226,991,224,985,222c978,220,970,219,963,220c958,221,953,222,949,224c943,226,937,229,932,233c927,236,921,241,917,245c901,262,888,282,878,303c872,315,867,329,864,342c860,360,858,374,858,392c858,405,860,419,863,432c872,471,896,506,926,532c935,540,947,547,957,553c967,559,979,564,990,568c1001,572,1014,575,1026,577c1038,579,1051,579,1063,579c1084,579,1108,577,1128,571c1143,567,1166,560,1183,553c1189,550,1194,547,1200,543c1218,531,1233,515,1238,494c1240,485,1237,475,1234,467c1231,460,1227,453,1221,448c1219,446,1216,445,1214,443c1207,438,1199,434,1192,430c1176,422,1160,417,1142,414c1134,413,1128,413,1120,414c1115,414,1109,415,1105,417c1100,419,1096,422,1091,425c1084,429,1078,434,1073,441c1070,444,1069,448,1067,452c1064,458,1062,463,1061,469c1059,476,1058,483,1058,491c1058,500,1058,510,1060,519c1062,527,1065,535,1068,542c1071,548,1074,553,1078,558c1082,563,1085,568,1090,573c1097,580,1099,581,1106,585c1110,588,1115,589,1120,590c1127,592,1136,592,1142,590c1147,589,1150,588,1154,585c1160,580,1166,576,1172,571e" stroked="t" o:allowincell="f" style="position:absolute;margin-left:295.4pt;margin-top:-5.15pt;width:36.5pt;height:18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635</wp:posOffset>
                </wp:positionH>
                <wp:positionV relativeFrom="paragraph">
                  <wp:posOffset>59055</wp:posOffset>
                </wp:positionV>
                <wp:extent cx="7244715" cy="28130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a game, </w:t>
                            </w:r>
                            <w:r>
                              <w:rPr>
                                <w:b/>
                              </w:rPr>
                              <w:t>one</w:t>
                            </w:r>
                            <w:r>
                              <w:rPr/>
                              <w:t xml:space="preserve"> fair coin is flipped three times.  Define the sample space for the experi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THT) = _____                 P(HHT) = _____                  O(TTH) = ____:____                 P(HHH)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same game, </w:t>
                            </w:r>
                            <w:r>
                              <w:rPr>
                                <w:b/>
                              </w:rPr>
                              <w:t>three</w:t>
                            </w:r>
                            <w:r>
                              <w:rPr/>
                              <w:t xml:space="preserve"> coins are flipped </w:t>
                            </w:r>
                            <w:r>
                              <w:rPr>
                                <w:i/>
                              </w:rPr>
                              <w:t>at the same time</w:t>
                            </w:r>
                            <w:r>
                              <w:rPr/>
                              <w:t xml:space="preserve">.  Define the sample spac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3T) = _____            P(2H, 1T) = _____              P(1H, 2T) = _____           O(1H, 2T) =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221.5pt;mso-wrap-distance-left:9.05pt;mso-wrap-distance-right:9.05pt;mso-wrap-distance-top:0pt;mso-wrap-distance-bottom:0pt;margin-top:4.65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a game, </w:t>
                      </w:r>
                      <w:r>
                        <w:rPr>
                          <w:b/>
                        </w:rPr>
                        <w:t>one</w:t>
                      </w:r>
                      <w:r>
                        <w:rPr/>
                        <w:t xml:space="preserve"> fair coin is flipped three times.  Define the sample space for the experi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THT) = _____                 P(HHT) = _____                  O(TTH) = ____:____                 P(HHH)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same game, </w:t>
                      </w:r>
                      <w:r>
                        <w:rPr>
                          <w:b/>
                        </w:rPr>
                        <w:t>three</w:t>
                      </w:r>
                      <w:r>
                        <w:rPr/>
                        <w:t xml:space="preserve"> coins are flipped </w:t>
                      </w:r>
                      <w:r>
                        <w:rPr>
                          <w:i/>
                        </w:rPr>
                        <w:t>at the same time</w:t>
                      </w:r>
                      <w:r>
                        <w:rPr/>
                        <w:t xml:space="preserve">.  Define the sample spac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3T) = _____            P(2H, 1T) = _____              P(1H, 2T) = _____           O(1H, 2T) =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</wp:posOffset>
                </wp:positionH>
                <wp:positionV relativeFrom="paragraph">
                  <wp:posOffset>-177800</wp:posOffset>
                </wp:positionV>
                <wp:extent cx="4516120" cy="378460"/>
                <wp:effectExtent l="8890" t="8890" r="8890" b="8890"/>
                <wp:wrapNone/>
                <wp:docPr id="47" name="In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37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8" coordorigin="1,1" coordsize="12492,1003" path="m284,121c289,114,296,106,301,98c307,88,310,75,313,67c313,67,313,66,313,66c311,66,312,64,310,65c291,73,283,74,261,85c207,112,158,147,111,184c83,206,57,232,34,260c20,277,9,298,4,320c2,331,0,344,2,355c5,369,14,381,25,389c31,393,36,395,43,397c53,400,66,401,77,402c131,406,207,378,258,399c264,401,273,405,268,415c267,417,267,417,266,418c266,419,264,419,263,420c236,463,167,485,130,521c118,532,105,548,99,563c98,565,97,567,96,569c91,583,98,595,107,604c117,614,130,617,143,623c163,632,185,642,201,657c213,668,221,682,226,698c231,714,230,728,228,745c225,767,220,790,213,810c196,858,170,904,161,955c158,970,162,983,175,992c179,995,184,996,188,998c198,1001,208,1002,218,1003c265,1006,317,991,361,979c387,972,403,960,423,943em611,274c603,269,596,262,588,259c587,259,586,258,585,258c583,258,584,259,582,260c581,260,581,262,581,263c581,263,580,264,580,266c588,309,594,352,605,395c623,465,650,533,665,604c665,606,664,606,664,608c664,609,662,611,662,611c661,612,661,612,660,613c659,614,659,613,657,614c653,615,649,615,643,616em565,534c566,516,580,516,597,513c626,507,654,499,684,496c717,493,748,487,780,476c798,470,812,463,828,453em805,279c803,278,802,278,800,277c800,292,802,307,804,323c817,435,819,466,830,539c831,547,835,557,839,564c839,564,842,566,842,566c843,567,843,569,844,569c844,569,848,571,848,571c850,572,851,572,853,572c856,573,859,571,862,571c864,571,865,571,867,570c872,568,874,567,877,565em882,337c895,347,901,363,907,379c919,413,929,447,941,481c951,509,962,537,974,564c982,583,980,579,963,586em907,473c921,474,934,471,948,470c973,468,998,468,1023,463c1042,459,1059,454,1077,448c1082,447,1086,445,1091,444em1080,291c1081,310,1089,335,1093,357c1103,407,1106,461,1119,510c1145,605,1132,551,1139,574c1140,576,1140,577,1141,579c1142,580,1145,584,1146,585c1147,586,1152,589,1153,589c1166,590,1170,590,1178,590em1272,286c1287,309,1291,334,1298,361c1313,421,1327,478,1344,538c1344,550,1338,553,1321,548em1275,416c1288,421,1296,420,1311,421c1341,422,1368,417,1397,416c1426,415,1447,415,1474,403c1488,397,1498,386,1509,376em1506,255c1502,251,1498,246,1494,242c1498,272,1507,302,1513,332c1522,379,1530,426,1538,473c1543,504,1548,532,1564,559c1573,574,1589,574,1604,578em1740,544c1752,551,1761,569,1765,586c1771,608,1770,628,1763,649c1759,662,1752,674,1747,686em1975,306c1972,300,1970,295,1967,289c1966,287,1965,285,1964,283c1962,280,1961,277,1958,276c1957,276,1956,276,1955,276c1955,277,1953,278,1953,278c1951,295,1952,313,1953,330c1957,392,1974,450,1984,511c1988,538,1989,536,1981,554c1980,555,1979,554,1978,555c1973,557,1963,551,1960,550em1908,479c1915,464,1921,469,1936,466c1964,460,1992,456,2020,453c2061,449,2097,452,2137,442c2154,438,2160,436,2168,426em2112,302c2102,320,2111,334,2115,358c2119,388,2118,418,2120,448c2121,464,2123,480,2128,495c2134,516,2139,535,2155,549c2157,550,2164,549,2165,548c2166,547,2168,547,2169,546c2174,542,2178,540,2183,538em2287,272c2309,325,2306,385,2312,442c2315,471,2359,607,2317,536em2276,451c2276,446,2276,441,2276,436c2291,439,2308,445,2322,446c2356,449,2393,442,2426,437c2444,434,2468,431,2484,419c2490,410,2493,406,2498,400em2473,304c2469,313,2467,328,2468,346c2474,418,2478,494,2487,567c2488,576,2491,586,2494,594c2495,595,2495,597,2496,598c2497,599,2497,599,2498,600c2499,602,2499,602,2501,603c2502,604,2503,605,2505,605c2508,606,2514,605,2516,604c2516,604,2518,602,2519,601c2532,591,2542,583,2555,574em2583,304c2580,304,2576,303,2573,303c2642,300,2713,307,2783,307c2789,307,2794,305,2800,305c2807,305,2815,305,2822,306c2825,307,2838,307,2835,311c2827,321,2879,293,2820,319em2704,341c2690,367,2695,382,2699,411c2704,447,2716,481,2722,517c2727,546,2730,576,2739,604c2745,621,2757,631,2768,644em2941,686c2954,701,2962,716,2970,735c2976,749,2979,767,2988,780c2997,788,3002,791,3012,788em3218,323c3233,335,3248,435,3250,449c3258,508,3264,566,3271,625c3271,628,3270,629,3270,631c3269,631,3269,633,3268,633c3266,633,3267,635,3265,634c3250,629,3234,616,3225,601c3219,591,3214,582,3212,571c3211,568,3211,564,3211,561c3211,555,3211,548,3213,542c3214,540,3215,538,3216,536c3218,532,3224,526,3228,524c3259,510,3293,514,3326,515c3354,516,3380,517,3409,513c3434,507,3440,510,3449,497em3429,369c3403,334,3429,433,3432,477c3435,533,3432,592,3457,643em3570,348c3579,356,3611,354,3627,355c3663,357,3696,353,3731,350c3763,347,3794,343,3826,339c3828,339,3831,338,3833,338em3717,347c3702,369,3700,380,3699,407c3697,442,3697,477,3697,512c3697,550,3699,586,3707,623c3710,639,3716,662,3736,665c3748,664,3751,664,3758,659em4004,327c3977,335,3980,340,3973,367c3962,412,3964,449,3971,495c3976,525,3983,558,3993,587c3996,595,4001,600,4006,606em3930,513c3928,511,3927,508,3925,506c3941,510,3958,513,3975,513c4008,512,4044,509,4075,500c4103,492,4128,481,4156,475c4168,471,4172,471,4179,467em4178,341c4175,339,4172,338,4169,336c4170,357,4174,378,4178,399c4185,433,4185,467,4193,501c4200,531,4208,552,4225,578c4235,593,4246,605,4255,621em4306,658c4304,677,4296,696,4289,714c4281,735,4266,760,4269,784c4274,797,4276,802,4279,811em4490,396c4473,390,4469,390,4459,377c4485,363,4512,362,4541,359c4592,353,4643,346,4694,339c4730,334,4771,327,4807,332c4820,335,4823,336,4831,338em4700,324c4685,339,4685,346,4687,368c4690,400,4698,431,4707,462c4716,492,4727,520,4747,545c4764,565,4779,575,4804,581c4809,582,4813,583,4818,584em5020,339c5016,339,5011,340,5007,340c5015,411,5018,482,5025,553c5025,555,5026,558,5026,560c5026,562,5028,566,5029,568c5030,570,5031,573,5033,575c5041,585,5041,589,5030,561em4978,472c4977,467,4976,462,4975,457c4993,451,5006,455,5025,456c5057,458,5088,458,5119,456c5149,454,5181,455,5210,446c5234,439,5243,433,5258,416em5247,283c5223,300,5238,443,5238,450c5238,471,5244,492,5249,512c5254,530,5259,563,5279,570c5282,570,5285,570,5288,570em5434,274c5415,286,5421,301,5422,322c5423,369,5431,415,5433,462c5434,496,5437,530,5439,564c5440,573,5449,588,5438,576c5433,570,5432,568,5430,563em5407,446c5423,434,5432,438,5453,441c5486,445,5516,449,5549,444c5578,440,5606,430,5635,425c5651,422,5677,420,5688,406c5690,402,5691,398,5693,394em5668,268c5662,278,5657,258,5660,296c5665,371,5669,449,5679,524c5683,555,5693,583,5704,612c5707,621,5712,628,5718,635c5724,642,5730,648,5738,653c5753,662,5767,663,5784,665em5981,613c5972,627,5971,641,5966,656c5958,679,5952,702,5944,725c5941,733,5930,765,5943,769c5948,769,5954,769,5959,769em6240,363c6236,353,6230,344,6227,334c6227,332,6228,332,6228,330c6228,329,6229,329,6229,327c6229,326,6230,326,6231,325c6232,324,6233,324,6234,323c6235,323,6237,322,6238,322c6300,317,6276,328,6425,319c6465,315,6504,311,6544,307em6336,325c6323,382,6339,425,6353,483c6362,521,6378,563,6400,595c6401,597,6404,595,6405,596c6406,597,6409,596,6409,596c6411,597,6414,595,6416,595c6419,595,6423,594,6426,594em6624,336c6608,331,6620,334,6615,332c6616,331,6616,330,6617,329c6618,328,6618,328,6619,327c6620,326,6621,325,6623,324c6624,323,6626,323,6628,323c6716,314,6804,308,6892,296c6894,296,6896,295,6899,295c6901,295,6903,296,6905,296c6908,296,6909,297,6912,298c6915,299,6917,300,6920,302em6766,317c6762,329,6758,342,6754,354c6753,359,6751,364,6750,370c6748,392,6755,415,6762,435c6778,483,6804,525,6831,567c6833,570,6836,573,6838,576c6842,581,6845,584,6851,588c6857,592,6863,594,6870,597c6883,602,6894,603,6908,605em7076,309c7063,318,7070,330,7071,346c7075,391,7076,436,7086,480c7102,548,7098,551,7112,584em7049,492c7060,473,7068,475,7093,479c7122,483,7153,479,7183,476c7212,473,7243,468,7270,457c7285,451,7299,442,7312,433em7310,290c7308,296,7306,338,7308,354c7314,410,7329,469,7345,522c7360,572,7372,599,7413,628em7506,606c7502,620,7498,634,7494,648c7483,683,7463,715,7457,752c7452,783,7457,794,7486,799em7757,307c7746,308,7741,310,7733,313c7747,320,7761,326,7776,329c7798,334,7821,338,7844,337c7922,334,7998,327,8076,324em7951,318c7929,324,7918,324,7912,348c7906,371,7915,408,7921,430c7929,462,7944,495,7963,522c7979,545,8003,564,8026,578c8031,581,8035,583,8040,586em8216,347c8215,352,8213,375,8213,382c8213,420,8221,453,8228,490c8233,516,8242,536,8253,559c8256,567,8257,569,8260,574em8208,456c8209,442,8222,446,8235,448c8261,452,8286,461,8311,466c8337,471,8375,473,8401,465c8419,457,8424,454,8435,447em8445,320c8443,321,8440,321,8438,322c8437,323,8435,323,8434,324c8432,325,8432,326,8430,327c8428,329,8425,331,8424,333c8423,335,8423,337,8422,339c8421,341,8421,342,8420,345c8419,350,8419,355,8419,360c8421,383,8429,404,8432,426c8436,462,8436,498,8442,533c8445,554,8451,576,8456,595c8457,598,8459,599,8460,602c8461,605,8464,609,8467,611c8469,612,8471,614,8473,615c8475,616,8480,617,8482,618c8488,619,8491,620,8496,620em8561,327c8576,339,8589,340,8609,345c8627,349,8645,351,8663,352c8734,354,8802,330,8872,321c8874,321,8876,321,8878,321em8741,349c8729,365,8720,375,8718,397c8715,437,8725,478,8734,517c8742,553,8753,588,8763,623c8767,639,8772,651,8789,654c8807,656,8814,657,8826,654em9262,674c9245,694,9240,709,9233,734c9224,767,9212,800,9203,833c9196,857,9190,879,9186,904em9380,332c9368,333,9357,333,9345,334c9340,335,9335,336,9330,337c9325,338,9324,339,9321,340c9322,340,9321,343,9322,344c9337,354,9360,354,9378,354c9434,354,9486,341,9541,330c9581,322,9623,315,9663,306c9673,304,9683,303,9693,303c9705,303,9716,303,9727,306c9728,306,9729,306,9730,307c9730,307,9732,309,9733,310c9734,311,9734,313,9734,314c9735,315,9734,316,9734,317em9338,221c9334,217,9329,215,9325,211c9324,210,9324,209,9323,208c9323,207,9323,206,9323,205c9324,207,9325,206,9326,208c9327,210,9327,211,9328,213c9329,215,9330,217,9330,219c9334,247,9333,277,9336,305c9342,359,9355,411,9368,463c9373,482,9377,501,9388,517c9389,518,9390,518,9391,519c9394,520,9408,518,9408,518em9699,202c9702,197,9704,193,9707,188c9728,282,9759,375,9788,467c9789,471,9791,474,9792,478c9795,490,9790,503,9786,514em9830,248c9826,247,9821,246,9817,244c9811,242,9805,239,9799,236c9880,239,9956,240,10038,229c10082,222,10127,214,10171,207em10027,229c10014,250,10001,268,9999,294c9998,308,9997,323,9999,337c10003,376,10016,414,10029,451c10032,461,10038,469,10043,478c10048,486,10055,495,10061,502c10063,504,10064,506,10067,508c10071,511,10075,513,10080,514c10093,514,10097,514,10104,507em10204,257c10203,255,10202,255,10201,253c10201,252,10200,250,10200,249c10199,245,10200,243,10202,240c10203,239,10204,239,10205,238c10206,237,10206,237,10208,237c10218,237,10247,241,10262,241c10352,244,10440,227,10529,217c10543,216,10545,215,10553,217em10426,228c10400,251,10389,266,10386,302c10381,354,10396,399,10407,449c10412,475,10418,500,10428,525c10434,539,10448,551,10458,562c10461,565,10465,569,10468,572em10643,558c10656,551,10659,549,10668,548c10674,564,10678,584,10674,601c10670,622,10661,651,10651,670c10644,684,10642,683,10645,699em10834,294c10808,289,10798,289,10778,273c10817,266,10854,267,10893,265c10997,260,11109,244,11213,259c11231,264,11236,265,11248,268em11041,281c11023,289,11012,290,11007,312c11000,346,11011,382,11017,416c11023,448,11029,476,11044,505c11053,523,11061,533,11081,537c11092,539,11096,540,11103,539em11242,311c11247,292,11247,287,11271,281c11313,271,11357,269,11400,265c11460,260,11519,249,11580,248c11597,248,11613,248,11630,251em11448,275c11443,278,11437,282,11433,286c11428,291,11424,296,11420,302c11418,305,11416,308,11415,311c11412,319,11411,327,11411,335c11410,358,11415,380,11420,403c11432,453,11448,498,11469,545c11470,548,11472,550,11474,553c11475,555,11478,558,11480,560c11482,562,11484,564,11486,565c11500,574,11515,573,11532,574c11535,574,11538,574,11541,574em11677,312c11695,297,11700,288,11726,283c11784,272,11845,270,11904,262c11943,257,11981,248,12020,243c12039,240,12064,231,12035,249em11865,315c11861,320,11857,324,11853,329c11849,334,11847,340,11844,346c11840,355,11837,364,11835,374c11833,383,11833,392,11833,401c11833,414,11834,425,11837,438c11840,452,11844,467,11850,480c11855,491,11861,501,11868,511c11876,522,11885,533,11894,542c11897,545,11902,548,11905,550c11909,552,11913,553,11917,555c11927,559,11938,559,11948,561c11953,562,11956,563,11960,564em12273,6c12260,4,12247,3,12234,2c12251,13,12267,24,12287,33c12318,47,12351,54,12384,63c12403,68,12423,71,12442,77c12448,79,12471,84,12470,89c12470,91,12471,90,12471,92c12468,105,12464,103,12447,114c12399,143,12347,166,12300,198c12287,207,12275,219,12265,231c12256,242,12252,248,12247,258c12239,274,12239,291,12245,307c12247,311,12249,314,12252,318c12257,325,12261,328,12268,333c12285,347,12304,358,12324,367c12357,382,12408,399,12433,412c12434,413,12436,413,12437,414c12448,420,12444,426,12445,433c12445,434,12443,435,12443,436c12443,445,12404,459,12400,461c12368,476,12337,490,12307,509c12293,518,12281,530,12273,545c12264,561,12264,574,12270,591c12275,605,12285,618,12296,628c12342,672,12396,705,12443,748c12459,763,12473,782,12482,802c12487,813,12491,824,12492,835c12494,851,12490,868,12483,883c12471,909,12444,929,12420,942c12404,951,12378,963,12360,963c12359,963,12358,965,12357,964c12356,963,12352,963,12351,962c12350,961,12351,960,12350,959c12346,952,12357,941,12360,935c12367,923,12372,914,12378,903e" stroked="t" o:allowincell="f" style="position:absolute;margin-left:18.6pt;margin-top:-14pt;width:355.55pt;height:29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2455</wp:posOffset>
                </wp:positionH>
                <wp:positionV relativeFrom="paragraph">
                  <wp:posOffset>-7620</wp:posOffset>
                </wp:positionV>
                <wp:extent cx="262255" cy="223520"/>
                <wp:effectExtent l="9525" t="8890" r="8255" b="8890"/>
                <wp:wrapNone/>
                <wp:docPr id="48" name="Ink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5" coordsize="678,573" path="m14,0c-6,16,2,39,4,65c7,103,9,142,12,180c13,196,14,211,23,222em344,3c340,7,335,11,332,15c306,50,290,93,269,131c207,247,142,362,100,487c98,492,101,497,103,500c106,506,108,504,115,510em551,240c509,230,470,224,427,219c413,217,396,219,382,223c365,227,350,235,336,244c322,253,326,250,320,257c318,259,318,261,317,263c315,267,314,270,313,274c313,276,312,278,312,280c312,282,313,285,313,287c313,289,314,291,315,293c316,295,317,297,318,299c320,302,321,303,323,306c344,334,371,354,401,372c448,400,500,413,548,437c578,452,590,458,611,470c614,472,616,474,618,476c622,479,624,482,627,486c631,493,633,500,634,507c635,515,633,522,630,530c625,543,612,553,600,559c594,562,587,563,580,565c569,568,558,570,547,571c511,574,470,568,439,549c435,546,430,542,426,539c422,536,418,531,415,527c407,516,402,504,399,491c398,486,397,480,397,475c396,462,399,449,403,437c411,412,423,389,437,368c472,316,530,273,577,236c613,207,642,189,678,165e" stroked="t" o:allowincell="f" style="position:absolute;margin-left:146.65pt;margin-top:-0.6pt;width:20.6pt;height:1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80</wp:posOffset>
                </wp:positionH>
                <wp:positionV relativeFrom="paragraph">
                  <wp:posOffset>-9525</wp:posOffset>
                </wp:positionV>
                <wp:extent cx="317500" cy="265430"/>
                <wp:effectExtent l="8890" t="8890" r="8890" b="8890"/>
                <wp:wrapNone/>
                <wp:docPr id="49" name="In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6" coordsize="831,686" path="m8,1c-5,10,5,36,7,54c13,101,21,146,23,194c23,205,22,218,20,229c17,246,10,262,4,278c3,279,3,281,2,282c1,284,0,286,0,288c0,290,0,292,0,294em333,57c352,40,358,33,370,21c363,59,350,95,333,130c305,189,267,243,236,300c209,350,172,406,176,464c177,468,177,471,178,475em588,224c585,221,582,217,579,214c572,208,565,204,557,200c521,183,476,188,440,199c425,203,410,209,396,217c393,219,390,221,387,223c378,229,372,238,368,247c363,258,362,267,364,279c366,290,371,298,377,307c381,313,387,318,393,323c433,354,480,375,526,394c571,413,615,433,656,459c684,476,709,499,734,520c746,531,755,544,762,558c765,565,769,572,771,579c774,590,775,601,775,612c775,615,774,618,774,621c774,623,772,627,771,629c766,642,752,652,740,659c730,665,720,669,709,673c684,681,658,684,632,686c609,688,583,682,563,672c550,666,539,657,531,646c526,640,523,632,521,625c520,622,519,616,519,613c517,595,525,578,533,562c544,537,558,515,573,493c616,430,677,371,726,315c847,179,789,244,830,185e" stroked="t" o:allowincell="f" style="position:absolute;margin-left:22.4pt;margin-top:-0.75pt;width:24.95pt;height:20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1890</wp:posOffset>
                </wp:positionH>
                <wp:positionV relativeFrom="paragraph">
                  <wp:posOffset>87630</wp:posOffset>
                </wp:positionV>
                <wp:extent cx="41910" cy="174625"/>
                <wp:effectExtent l="8890" t="9525" r="8890" b="8255"/>
                <wp:wrapNone/>
                <wp:docPr id="50" name="Ink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7" coordsize="66,435" path="m0,5c5,3,2,3,5,2c5,2,7,0,8,1c16,7,15,-14,22,16c41,104,50,200,62,288c69,337,61,386,60,435e" stroked="t" o:allowincell="f" style="position:absolute;margin-left:290.7pt;margin-top:6.9pt;width:3.25pt;height:13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4040</wp:posOffset>
                </wp:positionH>
                <wp:positionV relativeFrom="paragraph">
                  <wp:posOffset>-8890</wp:posOffset>
                </wp:positionV>
                <wp:extent cx="299720" cy="285750"/>
                <wp:effectExtent l="8890" t="8890" r="8890" b="8890"/>
                <wp:wrapNone/>
                <wp:docPr id="51" name="In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3" coordsize="782,744" path="m0,12c18,-4,19,40,24,62c33,105,42,147,51,190c58,225,65,259,67,294c68,309,69,323,70,338em393,158c382,184,367,212,354,239c315,322,280,401,233,480c211,516,185,544,168,584c167,585,168,585,167,587c165,593,170,595,171,599c174,600,176,602,179,603em624,394c599,378,574,362,544,354c520,348,495,341,470,341c461,341,450,342,441,344c414,348,389,359,368,376c365,378,363,380,361,382c359,384,357,387,355,389c350,397,348,408,348,417c348,421,349,424,350,428c352,436,356,442,361,448c406,507,496,533,556,565c587,582,612,607,634,634c636,636,638,639,640,642c646,650,647,660,648,669c648,675,647,681,645,687c644,690,644,693,642,696c634,710,620,719,606,726c568,745,525,748,484,738c466,733,448,725,433,713c429,710,426,707,423,703c413,692,407,680,404,665c403,660,402,656,402,651c402,645,403,638,404,632c408,610,418,590,430,571c436,562,442,552,450,544c473,522,499,500,526,483c586,444,650,412,711,376c735,362,757,343,773,320c776,316,778,312,779,308c780,305,780,303,781,300c783,292,780,283,777,275c775,270,773,266,770,262c763,253,760,248,755,241e" stroked="t" o:allowincell="f" style="position:absolute;margin-left:445.2pt;margin-top:-0.7pt;width:23.55pt;height:2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0180</wp:posOffset>
                </wp:positionH>
                <wp:positionV relativeFrom="paragraph">
                  <wp:posOffset>74930</wp:posOffset>
                </wp:positionV>
                <wp:extent cx="172720" cy="183515"/>
                <wp:effectExtent l="8890" t="9525" r="8890" b="8255"/>
                <wp:wrapNone/>
                <wp:docPr id="52" name="In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4" coordorigin="1,1" coordsize="430,462" path="m9,19c9,19,7,18,7,17c7,17,4,15,4,15c4,14,2,12,2,11c2,10,0,3,2,3c4,3,3,2,5,2c17,1,26,3,49,5c157,14,252,11,362,9c405,8,377,9,389,11c390,11,390,14,391,14c392,14,392,16,393,16c394,16,394,18,394,19c395,21,395,22,395,24c395,24,392,29,392,30c385,51,373,69,363,88c339,132,322,173,311,222c296,286,293,347,294,413c294,420,295,426,296,433c297,442,316,451,309,457c302,459,294,460,287,462em135,284c136,279,137,275,138,270c152,277,166,284,181,288c208,294,235,295,262,296c278,296,295,295,311,292c335,288,360,280,382,269c409,255,410,252,430,237e" stroked="t" o:allowincell="f" style="position:absolute;margin-left:313.4pt;margin-top:5.9pt;width:13.55pt;height:1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525</wp:posOffset>
                </wp:positionH>
                <wp:positionV relativeFrom="paragraph">
                  <wp:posOffset>588645</wp:posOffset>
                </wp:positionV>
                <wp:extent cx="551180" cy="370205"/>
                <wp:effectExtent l="8890" t="9525" r="8890" b="8255"/>
                <wp:wrapNone/>
                <wp:docPr id="53" name="In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70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0" coordsize="1481,979" path="m268,51c271,41,281,32,278,20c277,15,275,12,272,9c271,8,270,7,269,6c268,5,266,5,265,4c265,4,263,2,262,2c258,0,254,1,249,1c231,0,211,5,195,12c154,30,113,51,77,79c70,84,64,89,58,96c51,104,45,118,44,128c43,140,48,151,57,159c63,165,71,167,79,171c108,186,138,191,170,197c182,199,193,201,204,204c218,208,237,213,247,222c248,223,248,223,249,224c250,225,250,225,251,226c252,227,252,228,253,229c253,230,255,230,254,232c247,253,263,236,230,269c192,307,141,331,97,361c65,382,33,409,8,436c7,437,6,437,5,439c4,440,4,442,3,443c2,444,2,446,1,447c-1,450,1,456,1,460c1,462,3,463,3,464c3,466,6,469,7,470c15,479,32,484,44,488c74,498,103,504,131,519c154,531,175,545,195,562c243,603,253,663,249,723c246,765,234,804,225,845c220,865,208,914,203,946c202,954,203,969,207,974c208,975,208,975,209,976c210,977,211,977,212,978c213,979,217,980,220,979c236,976,246,973,264,962c269,957,273,953,278,948em613,229c613,229,610,228,610,228c609,227,608,227,607,226c606,225,607,223,606,222c605,221,606,221,605,220c620,214,535,227,623,209c656,203,686,204,719,206c722,206,726,208,729,209c737,211,745,216,751,222c754,225,755,227,757,230c758,231,758,234,758,235c758,237,759,239,759,241c759,242,758,244,758,246c758,248,758,249,757,251c756,253,755,254,754,256c744,269,748,270,723,292c687,324,650,351,613,381c612,382,611,382,610,383c609,384,610,385,609,386c608,387,609,388,608,390c607,392,609,396,610,397c611,398,612,398,613,398c614,398,615,400,616,400c633,405,651,406,668,410c700,417,731,428,761,441c768,444,773,448,779,453c785,458,790,462,795,468c800,473,804,479,808,485c809,487,810,489,811,491c812,493,813,496,813,498c815,507,811,515,808,522c806,527,803,532,799,536c794,541,790,545,784,550c771,560,755,568,740,575c722,583,703,588,684,591c669,594,654,593,639,592c629,591,619,589,610,585c599,580,591,574,582,567c581,566,581,566,580,565c580,564,580,564,579,564c580,564,579,561,580,561c596,556,615,561,631,563em930,258c927,253,928,254,927,252c927,253,921,253,922,264c929,340,934,415,956,488c964,515,977,543,988,567c988,567,990,569,990,570c991,572,990,574,991,576c989,577,991,579,989,579c979,580,1041,587,970,580c955,578,949,577,938,577em863,476c871,450,887,444,915,442c958,440,1000,439,1043,437c1069,436,1100,440,1125,434c1132,431,1135,430,1139,428em1103,229c1101,240,1100,241,1102,255c1115,355,1138,451,1174,546c1178,558,1187,564,1194,573c1196,576,1197,579,1199,582c1201,586,1202,591,1204,596em1395,610c1398,611,1402,612,1405,613c1410,615,1414,618,1419,621c1426,626,1434,632,1439,639c1446,648,1452,658,1457,668c1463,680,1469,693,1472,706c1477,725,1479,729,1480,744c1481,752,1480,760,1478,767c1477,771,1475,775,1473,779c1471,783,1469,787,1466,791c1461,798,1455,804,1448,809c1442,813,1436,817,1430,820c1422,824,1414,827,1406,829c1399,830,1393,832,1386,832c1368,833,1369,831,1368,828e" stroked="t" o:allowincell="f" style="position:absolute;margin-left:20.75pt;margin-top:46.35pt;width:43.35pt;height:29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8210</wp:posOffset>
                </wp:positionH>
                <wp:positionV relativeFrom="paragraph">
                  <wp:posOffset>666750</wp:posOffset>
                </wp:positionV>
                <wp:extent cx="673735" cy="234315"/>
                <wp:effectExtent l="9525" t="9525" r="8255" b="8255"/>
                <wp:wrapNone/>
                <wp:docPr id="54" name="In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3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8" coordsize="1821,599" path="m72,91c74,74,75,63,82,48c86,38,97,29,106,24c111,21,116,19,122,17c132,13,141,9,151,6c162,3,172,2,183,1c196,0,209,1,222,2c227,2,232,3,237,5c243,7,249,11,254,14c259,17,262,21,266,25c274,34,279,44,282,55c286,73,286,94,284,113c278,162,252,206,225,246c192,295,154,337,110,375c104,380,98,385,91,389c81,395,68,399,56,401c47,402,37,403,28,402c26,402,24,402,22,401c21,401,18,400,17,399c11,396,4,388,2,382c1,379,1,376,1,373c0,362,3,355,7,345c11,335,15,327,21,318c30,304,42,291,55,280c60,276,66,273,72,270c78,267,84,266,90,264c123,255,160,264,191,277c244,300,289,336,332,373c361,399,367,406,389,415em415,89c424,82,421,84,425,81c444,117,459,155,473,193c493,245,501,284,517,341c518,343,519,345,519,347c520,350,518,353,518,355c518,357,518,358,517,360c516,361,516,364,515,365c514,366,513,368,512,369c510,371,507,374,505,375c502,376,499,376,496,377c493,378,490,378,487,378c483,378,478,377,475,376c471,375,468,373,464,371c459,369,454,367,449,365em399,303c396,288,387,265,407,256c442,241,486,263,521,262c558,261,598,256,635,250c655,247,674,243,694,241em650,62c649,63,648,62,647,63c641,68,638,70,640,81c656,159,686,236,708,313c713,331,718,350,724,368c725,371,728,375,730,378c732,381,734,384,737,387c747,397,748,394,758,386em875,163c903,127,937,27,945,8c949,53,951,98,957,143c965,205,982,260,1000,321c1001,324,1002,326,1003,329c1004,332,1005,336,1005,339c1005,347,1005,355,997,361c981,370,975,372,964,377em868,397c875,401,882,404,889,408c894,411,900,412,906,413c931,417,956,416,981,416c1028,415,1070,404,1117,398c1130,398,1133,397,1140,400em1177,37c1117,37,1274,33,1333,24c1372,17,1411,10,1450,3em1291,58c1283,91,1279,120,1283,154c1288,195,1299,239,1312,278c1321,305,1329,333,1340,360c1346,376,1350,388,1351,405em1738,437c1736,438,1733,439,1731,440c1742,456,1754,468,1768,481c1784,495,1795,511,1809,527c1811,529,1812,531,1814,534c1816,537,1817,539,1818,542c1819,545,1821,548,1821,551c1822,557,1821,565,1820,571c1819,575,1819,579,1817,582c1811,593,1802,595,1792,598e" stroked="t" o:allowincell="f" style="position:absolute;margin-left:72.3pt;margin-top:52.5pt;width:53pt;height:1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1745</wp:posOffset>
                </wp:positionH>
                <wp:positionV relativeFrom="paragraph">
                  <wp:posOffset>614045</wp:posOffset>
                </wp:positionV>
                <wp:extent cx="445770" cy="300990"/>
                <wp:effectExtent l="8890" t="8890" r="8890" b="8890"/>
                <wp:wrapNone/>
                <wp:docPr id="55" name="Ink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9" coordsize="1187,786" path="m48,234c18,233,15,237,0,230c62,220,119,220,182,223c188,223,192,225,197,226c201,227,204,229,207,231c210,233,214,236,216,239c218,241,220,244,221,247c223,255,220,264,217,270c215,273,214,277,211,280c209,282,206,284,204,286c189,300,173,312,156,323c140,334,121,344,102,351c73,362,78,360,56,370c56,370,57,373,58,373c71,376,82,378,95,381c114,385,134,386,153,390c185,396,215,406,245,418c253,421,259,425,266,430c276,437,285,445,292,454c297,460,302,467,306,474c311,483,315,493,318,503c321,512,322,519,322,529c322,543,318,556,311,568c308,573,303,579,299,583c295,587,289,591,284,595c277,600,268,604,260,607c240,615,221,619,200,622c169,627,136,626,105,620c93,617,81,613,69,608c57,603,45,598,34,591c30,589,20,581,14,577c13,576,12,576,11,575c10,574,9,572,8,571c7,570,7,568,6,567c5,565,4,564,4,562c2,555,5,548,9,543c11,541,13,540,15,538c18,536,21,535,24,534c26,533,28,532,31,532c41,531,51,530,62,530c72,531,81,531,91,532em320,222c318,223,304,231,300,235c299,236,301,239,300,240c301,241,302,242,304,244c307,247,310,249,314,251c320,254,326,257,332,259c354,266,377,271,400,273c428,276,456,275,484,270c569,254,647,216,728,185c750,177,755,176,722,190em525,232c523,233,520,233,518,234c516,235,514,236,512,237c510,238,509,240,507,242c501,247,500,252,498,259c497,264,497,270,497,275c498,292,503,308,507,325c532,421,572,506,615,596c615,597,619,599,620,600c621,602,624,601,625,602c628,602,630,603,633,603em965,10c968,10,969,5,971,4c972,4,975,1,975,1c978,2,980,0,983,1c997,4,994,5,1019,15c1062,32,1105,45,1146,67c1147,68,1149,68,1150,69c1150,69,1152,71,1153,72c1155,73,1156,75,1157,76c1158,77,1158,79,1159,80c1160,82,1160,84,1161,86c1163,92,1160,99,1157,103c1155,107,1151,110,1148,113c1126,135,1092,147,1065,161c1049,170,1034,178,1019,189c1003,200,986,214,975,229c971,234,970,238,969,244c968,250,969,258,972,263c974,266,977,270,980,272c984,276,992,279,996,281c1048,310,1104,318,1155,351c1168,360,1178,374,1183,388c1188,403,1188,424,1181,438c1166,467,1149,496,1132,524c1118,547,1104,571,1095,597c1088,615,1082,633,1078,652c1077,658,1077,667,1077,673c1077,680,1079,686,1080,693c1081,700,1083,707,1086,713c1097,741,1122,762,1139,785e" stroked="t" o:allowincell="f" style="position:absolute;margin-left:199.35pt;margin-top:48.35pt;width:35.05pt;height:2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835</wp:posOffset>
                </wp:positionH>
                <wp:positionV relativeFrom="paragraph">
                  <wp:posOffset>654050</wp:posOffset>
                </wp:positionV>
                <wp:extent cx="683260" cy="235585"/>
                <wp:effectExtent l="8890" t="9525" r="8890" b="8255"/>
                <wp:wrapNone/>
                <wp:docPr id="56" name="Ink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3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0" coordsize="1849,605" path="m3,133c3,132,1,131,1,130c1,129,0,128,0,127c1,125,0,124,1,122c10,104,27,98,45,88c61,79,79,72,96,66c119,57,143,51,168,47c180,45,192,44,205,44c221,44,238,47,254,51c257,52,260,53,263,54c267,55,272,59,275,62c283,69,289,80,292,90c294,96,294,102,294,108c295,124,291,140,286,155c276,185,262,213,246,241c222,284,191,325,152,356c129,374,98,389,69,392c62,393,54,392,48,389c46,388,44,386,42,385c38,383,36,380,33,377c29,373,26,366,25,361c24,353,25,344,27,336c29,328,32,321,36,314c40,308,45,302,51,298c61,291,74,286,86,283c94,281,102,280,110,280c125,279,139,281,154,285c202,297,248,316,295,332c332,345,374,364,403,391c405,393,401,394,403,396c403,396,403,397,403,397c399,397,396,397,392,397em429,28c439,26,470,27,490,28c536,31,582,30,628,26c659,23,782,-6,750,3c744,5,738,6,732,8em588,28c585,32,581,36,578,41c575,45,572,51,570,55c550,103,557,161,561,211c564,250,574,290,591,325c605,355,625,377,655,391em980,93c951,95,972,95,965,94c964,94,965,92,964,92c965,89,965,87,967,84c969,80,973,77,976,74c980,70,991,63,994,61c1025,41,1060,22,1096,14c1099,13,1101,15,1104,15c1105,15,1107,17,1107,17c1108,18,1108,18,1109,19c1119,44,1110,57,1106,87c1094,173,1090,260,1076,345c1075,349,1073,352,1071,356c1068,362,1064,367,1059,371c1054,375,1050,380,1045,384em949,385c964,389,978,397,994,402c1026,413,1058,415,1091,419c1126,423,1158,419,1192,410c1217,403,1243,394,1267,384c1272,382,1276,379,1281,377em1341,84c1340,98,1341,113,1343,130c1351,219,1361,303,1373,391c1373,393,1371,391,1371,393c1369,392,1367,392,1366,392c1357,388,1348,383,1339,378em1282,287c1283,285,1283,283,1284,282c1285,280,1286,279,1287,278c1288,277,1289,275,1289,275c1297,272,1300,268,1314,267c1347,264,1378,272,1411,272c1435,272,1465,274,1490,268c1502,265,1514,262,1525,257c1530,255,1536,251,1541,248c1549,242,1555,235,1561,228c1570,216,1573,205,1576,190em1559,48c1553,23,1552,19,1547,5c1553,96,1570,186,1588,276c1594,306,1600,339,1610,369c1612,376,1618,386,1622,392c1629,400,1633,405,1638,412em1766,418c1770,418,1774,418,1778,419c1782,420,1785,421,1789,422c1794,424,1798,425,1802,428c1807,431,1810,434,1814,438c1818,442,1822,446,1825,451c1828,456,1832,460,1834,466c1837,474,1839,481,1841,489c1842,496,1844,502,1844,509c1844,516,1843,522,1843,529c1843,536,1841,541,1839,548c1837,556,1834,564,1830,571c1827,577,1822,584,1818,589c1817,590,1817,590,1816,591c1815,593,1815,593,1814,595c1814,596,1813,596,1813,598c1813,602,1812,600,1814,602c1815,603,1818,604,1819,604c1821,604,1822,604,1824,603c1826,602,1827,602,1828,601c1834,595,1840,592,1848,590e" stroked="t" o:allowincell="f" style="position:absolute;margin-left:136.05pt;margin-top:51.5pt;width:53.75pt;height:1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5945</wp:posOffset>
                </wp:positionH>
                <wp:positionV relativeFrom="paragraph">
                  <wp:posOffset>1233805</wp:posOffset>
                </wp:positionV>
                <wp:extent cx="234950" cy="243205"/>
                <wp:effectExtent l="8890" t="9525" r="8890" b="8255"/>
                <wp:wrapNone/>
                <wp:docPr id="57" name="Ink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2" coordsize="602,626" path="m6,17c5,8,4,5,0,0c1,24,4,49,7,73c11,109,13,146,20,182c23,198,26,224,40,235c44,238,55,235,59,235em335,102c335,104,337,104,337,105c337,107,338,106,338,108c338,111,338,116,337,118c336,120,336,120,335,121c328,131,314,145,305,156c232,247,173,344,118,446c115,451,113,458,112,464c111,470,110,476,110,482c110,491,112,499,113,507em441,309c437,305,437,304,434,303c433,303,431,302,431,302c408,308,403,322,385,341c364,363,346,390,332,417c324,432,314,458,310,470c310,471,311,472,311,473c311,475,312,476,312,476c312,478,314,478,315,479c316,480,315,480,317,481c327,484,347,474,353,473c393,464,430,461,471,459c506,458,540,454,574,448em600,259c600,257,601,257,601,255c601,254,599,251,599,250c598,248,599,248,598,247c597,246,595,245,594,244c593,245,593,245,592,246c591,247,591,247,590,248c590,249,589,250,588,251c587,253,586,255,586,257c580,316,579,385,571,446c550,616,561,537,548,591c547,596,545,599,542,603c537,610,532,618,527,625e" stroked="t" o:allowincell="f" style="position:absolute;margin-left:245.35pt;margin-top:97.15pt;width:18.45pt;height:19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1450</wp:posOffset>
                </wp:positionH>
                <wp:positionV relativeFrom="paragraph">
                  <wp:posOffset>1222375</wp:posOffset>
                </wp:positionV>
                <wp:extent cx="257810" cy="253365"/>
                <wp:effectExtent l="8890" t="9525" r="8890" b="8255"/>
                <wp:wrapNone/>
                <wp:docPr id="58" name="In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3" coordorigin="1,1" coordsize="666,655" path="m15,16c23,7,20,-2,23,7c26,41,27,73,27,107c27,150,26,194,22,237c19,264,15,291,10,318c9,328,9,331,1,334em265,149c244,160,239,168,226,191c199,238,171,286,147,335c119,391,89,444,65,502c50,539,41,575,35,614c35,617,34,620,34,623em398,287c398,281,399,276,399,270c377,291,365,321,353,349c334,393,319,440,306,485c305,488,305,490,305,493c305,495,306,495,306,497c306,498,307,499,307,501c307,501,309,504,310,505c312,507,312,507,315,508c317,509,319,510,321,510c335,512,350,506,363,501c392,490,421,479,451,471c521,453,595,449,666,436em651,292c650,291,649,288,647,287c646,286,644,285,643,285c642,285,641,284,640,284c637,284,633,284,631,285c629,286,628,289,627,290c626,292,624,293,623,295c622,297,622,299,621,301c619,307,619,313,618,320c608,421,610,537,605,636c604,667,607,641,608,650c608,652,610,652,611,653c612,654,613,654,614,654c615,654,618,655,618,655c620,655,619,654,621,654c627,654,632,653,638,651e" stroked="t" o:allowincell="f" style="position:absolute;margin-left:113.5pt;margin-top:96.25pt;width:20.25pt;height:19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9705</wp:posOffset>
                </wp:positionH>
                <wp:positionV relativeFrom="paragraph">
                  <wp:posOffset>1233805</wp:posOffset>
                </wp:positionV>
                <wp:extent cx="269875" cy="227330"/>
                <wp:effectExtent l="8890" t="8890" r="8890" b="8890"/>
                <wp:wrapNone/>
                <wp:docPr id="59" name="Ink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2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4" coordsize="699,583" path="m1,0c2,43,13,86,19,129c23,159,20,187,16,217c14,234,10,250,8,266em262,19c240,134,99,395,94,406c89,417,83,434,86,446c86,447,88,448,88,449c88,450,91,451,91,451c91,451,92,451,92,451em439,195c436,191,432,186,429,182c417,205,404,230,391,252c373,284,356,315,348,351c347,353,348,356,348,357c347,361,350,362,351,365c352,367,353,369,355,370c356,371,361,373,363,373c365,374,367,374,369,374c388,376,409,371,427,367c516,347,609,342,699,323em663,129c671,120,673,175,676,191c688,262,688,328,687,401c687,434,689,475,681,508c674,539,659,558,640,582e" stroked="t" o:allowincell="f" style="position:absolute;margin-left:-14.15pt;margin-top:97.15pt;width:21.2pt;height:17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7100</wp:posOffset>
                </wp:positionH>
                <wp:positionV relativeFrom="paragraph">
                  <wp:posOffset>1337310</wp:posOffset>
                </wp:positionV>
                <wp:extent cx="48260" cy="140970"/>
                <wp:effectExtent l="8890" t="8890" r="8890" b="8890"/>
                <wp:wrapNone/>
                <wp:docPr id="60" name="Ink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5" coordsize="84,340" path="m0,4c11,5,11,46,14,64c22,113,34,161,41,210c46,244,51,277,61,311c65,326,71,329,83,339e" stroked="t" o:allowincell="f" style="position:absolute;margin-left:373pt;margin-top:105.3pt;width:3.75pt;height:1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9205</wp:posOffset>
                </wp:positionH>
                <wp:positionV relativeFrom="paragraph">
                  <wp:posOffset>1316355</wp:posOffset>
                </wp:positionV>
                <wp:extent cx="128270" cy="184785"/>
                <wp:effectExtent l="8890" t="9525" r="8890" b="8255"/>
                <wp:wrapNone/>
                <wp:docPr id="61" name="In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6" coordorigin="1,1" coordsize="307,463" path="m17,26c18,25,18,22,19,21c20,20,21,17,22,16c33,9,29,7,51,2c71,-2,93,1,113,2c131,3,149,3,166,7c179,10,192,13,204,18c214,22,222,30,227,39c229,42,230,45,231,48c232,50,232,52,232,55c233,63,231,70,228,77c226,80,225,83,223,86c188,142,128,171,73,205c117,215,160,226,202,244c246,263,284,312,304,353c306,357,306,360,307,364c308,370,306,376,304,381c303,384,301,386,299,389c296,393,293,395,289,398c276,409,259,413,243,418c199,432,151,431,106,434c75,436,28,433,4,454c1,456,4,459,2,461c1,462,7,461,7,463e" stroked="t" o:allowincell="f" style="position:absolute;margin-left:399.15pt;margin-top:103.65pt;width:10.05pt;height:14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bability and Odd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01-16T12:32:00Z</cp:lastPrinted>
  <dcterms:modified xsi:type="dcterms:W3CDTF">2020-12-08T18:24:00Z</dcterms:modified>
  <cp:revision>49</cp:revision>
  <dc:subject/>
  <dc:title>Matt Wolf</dc:title>
</cp:coreProperties>
</file>